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7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</w:rPr>
        <w:t>Додаток 4</w:t>
        <w:br/>
        <w:t>до Порядку та ум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Style17"/>
        <w:spacing w:before="24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ЗРАХУНОК</w:t>
        <w:br/>
        <w:t xml:space="preserve">обсягу заборгованості за минулі періоди з різниці </w:t>
        <w:br/>
        <w:t>в тарифах на __________________________________,</w:t>
      </w:r>
    </w:p>
    <w:p>
      <w:pPr>
        <w:pStyle w:val="Style15"/>
        <w:spacing w:before="0" w:after="0"/>
        <w:ind w:firstLine="41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луги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що надана населенню 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йменування підприємства, установи,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ізації, код згідно з ЄДРПОУ)</w:t>
      </w:r>
    </w:p>
    <w:p>
      <w:pPr>
        <w:pStyle w:val="Normal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5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ривень)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38"/>
        <w:gridCol w:w="1831"/>
        <w:gridCol w:w="1794"/>
        <w:gridCol w:w="2033"/>
        <w:gridCol w:w="1418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ні нарахування згідно із затвердженими тарифами з урахуванням перерахунку за низькоякісні та надані не в повному обсязі послуг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ні витрати з надання послуги для населення (повна собівартість з урахуванням фактичних витрат‚ пов’язаних з інвестиційною діяльністю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ізниця між фактичними витратами та фактичними нарахування-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102" w:right="-10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ферти з державного та місцевих бюджетів, отримані підприємством, установою, організацією для відшкодування різниці в тариф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яг заборгова-ності з різниці в тарифах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2552"/>
        <w:gridCol w:w="2950"/>
      </w:tblGrid>
      <w:tr>
        <w:trPr>
          <w:trHeight w:val="1226" w:hRule="atLeast"/>
        </w:trPr>
        <w:tc>
          <w:tcPr>
            <w:tcW w:w="452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йменування посади керівника</w:t>
              <w:br/>
              <w:t>підприємства, установи, організації)</w:t>
            </w:r>
          </w:p>
        </w:tc>
        <w:tc>
          <w:tcPr>
            <w:tcW w:w="25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5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529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ий бухгалтер</w:t>
            </w:r>
          </w:p>
        </w:tc>
        <w:tc>
          <w:tcPr>
            <w:tcW w:w="2552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2950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Style15"/>
        <w:ind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</w:t>
      </w:r>
    </w:p>
    <w:p>
      <w:pPr>
        <w:pStyle w:val="Style15"/>
        <w:ind w:left="1134" w:hanging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ітка. Розрахунок обсягу заборгованості з різниці в тарифах проводиться без урахування податку на додану вартість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50:00Z</dcterms:created>
  <dc:creator>kopytko</dc:creator>
  <dc:description/>
  <cp:keywords/>
  <dc:language>en-US</dc:language>
  <cp:lastModifiedBy>kopytko</cp:lastModifiedBy>
  <dcterms:modified xsi:type="dcterms:W3CDTF">2014-06-24T07:50:00Z</dcterms:modified>
  <cp:revision>2</cp:revision>
  <dc:subject/>
  <dc:title>Додаток 4</dc:title>
</cp:coreProperties>
</file>