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6225" cy="120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5"/>
                            </w:tblGrid>
                            <w:tr>
                              <w:trPr/>
                              <w:tc>
                                <w:tcPr>
                                  <w:tcW w:w="443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Додаток 13</w:t>
                                    <w:br/>
                                    <w:t xml:space="preserve">до Порядку підготовки та </w:t>
                                    <w:br/>
                                    <w:t xml:space="preserve">оформлення рішень щодо </w:t>
                                    <w:br/>
                                    <w:t>громадських об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’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єднань</w:t>
                                    <w:br/>
                                    <w:t xml:space="preserve">(пункт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94.5pt;mso-wrap-distance-left:2.25pt;mso-wrap-distance-right:0pt;mso-wrap-distance-top:0pt;mso-wrap-distance-bottom:0pt;margin-top:-39.2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5"/>
                      </w:tblGrid>
                      <w:tr>
                        <w:trPr/>
                        <w:tc>
                          <w:tcPr>
                            <w:tcW w:w="4435" w:type="dxa"/>
                            <w:tcBorders/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Додаток 13</w:t>
                              <w:br/>
                              <w:t xml:space="preserve">до Порядку підготовки та </w:t>
                              <w:br/>
                              <w:t xml:space="preserve">оформлення рішень щодо </w:t>
                              <w:br/>
                              <w:t>громадських об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>’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єднань</w:t>
                              <w:br/>
                              <w:t xml:space="preserve">(пункт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20765" cy="29044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90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 w:type="textWrapping" w:clear="all"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МІНІСТЕРСТВО ЮСТИЦІЇ УКРАЇНИ</w:t>
                            </w:r>
                            <w:r>
                              <w:rPr/>
                              <w:br/>
                            </w:r>
                          </w:p>
                          <w:tbl>
                            <w:tblPr>
                              <w:tblW w:w="93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3"/>
                              <w:gridCol w:w="4104"/>
                            </w:tblGrid>
                            <w:tr>
                              <w:trPr/>
                              <w:tc>
                                <w:tcPr>
                                  <w:tcW w:w="525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ПОГОДЖУЮ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Начальник Управління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ЗАТВЕРДЖУЮ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Директор Департаменту державної реєстрац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_________________________</w:t>
                                    <w:br/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(підпис, ініціали, прізвище)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«___» ____________ 20__ року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28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_________________________</w:t>
                                    <w:br/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(підпис, ініціали, прізвище)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«___» ___________ 20__ рок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spacing w:before="280" w:after="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2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280" w:after="28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br w:type="textWrapping" w:clear="all"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МІНІСТЕРСТВО ЮСТИЦІЇ УКРАЇНИ</w:t>
                      </w:r>
                      <w:r>
                        <w:rPr/>
                        <w:br/>
                      </w:r>
                    </w:p>
                    <w:tbl>
                      <w:tblPr>
                        <w:tblW w:w="93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3"/>
                        <w:gridCol w:w="4104"/>
                      </w:tblGrid>
                      <w:tr>
                        <w:trPr/>
                        <w:tc>
                          <w:tcPr>
                            <w:tcW w:w="5253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28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ПОГОДЖУЮ </w:t>
                            </w:r>
                          </w:p>
                          <w:p>
                            <w:pPr>
                              <w:pStyle w:val="Style16"/>
                              <w:spacing w:before="280" w:after="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Начальник Управління</w:t>
                            </w:r>
                          </w:p>
                        </w:tc>
                        <w:tc>
                          <w:tcPr>
                            <w:tcW w:w="4104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28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ЗАТВЕРДЖУЮ </w:t>
                            </w:r>
                          </w:p>
                          <w:p>
                            <w:pPr>
                              <w:pStyle w:val="Style16"/>
                              <w:spacing w:before="280" w:after="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Директор Департаменту державної реєстрац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3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28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_________________________</w:t>
                              <w:br/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(підпис, ініціали, прізвище)</w:t>
                            </w:r>
                          </w:p>
                          <w:p>
                            <w:pPr>
                              <w:pStyle w:val="Style16"/>
                              <w:spacing w:before="280" w:after="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«___» ____________ 20__ року</w:t>
                            </w:r>
                          </w:p>
                        </w:tc>
                        <w:tc>
                          <w:tcPr>
                            <w:tcW w:w="4104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28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_________________________</w:t>
                              <w:br/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(підпис, ініціали, прізвище)</w:t>
                            </w:r>
                          </w:p>
                          <w:p>
                            <w:pPr>
                              <w:pStyle w:val="Style16"/>
                              <w:spacing w:before="280" w:after="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«___» ___________ 20__ року</w:t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spacing w:before="280" w:after="0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534" w:leader="none"/>
          <w:tab w:val="left" w:pos="53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3534" w:leader="none"/>
          <w:tab w:val="left" w:pos="53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3534" w:leader="none"/>
          <w:tab w:val="left" w:pos="537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3534" w:leader="none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ИЙ ВИСНОВ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одо втрати громадським об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єднанням всеукраїнського статусу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йменування громадського об</w:t>
      </w:r>
      <w:r>
        <w:rPr>
          <w:sz w:val="20"/>
          <w:szCs w:val="20"/>
          <w:lang w:val="ru-RU"/>
        </w:rPr>
        <w:t>’</w:t>
      </w:r>
      <w:r>
        <w:rPr>
          <w:sz w:val="20"/>
          <w:szCs w:val="20"/>
        </w:rPr>
        <w:t>єднанн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еревірку відомостей про всеукраїнський стат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громадського об</w:t>
      </w:r>
      <w:r>
        <w:rPr>
          <w:sz w:val="20"/>
          <w:szCs w:val="20"/>
          <w:lang w:val="ru-RU"/>
        </w:rPr>
        <w:t>’</w:t>
      </w:r>
      <w:r>
        <w:rPr>
          <w:sz w:val="20"/>
          <w:szCs w:val="20"/>
        </w:rPr>
        <w:t>єднання)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ло проведено ________________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дата проведенн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еревірки встановлено наявність у громадського об’єднання, яке підтвердило свій всеукраїнський статус, меншої кількості відокремлених підрозділів, ніж передбачено частиною першою статті 19 Закону України «Про громадські об’єднання», а са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значити кількість та назви адміністративно-територіальних одиниц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исьмове повідомлення про наявність підстав для втрати громадським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нням всеукраїнського статусу було напра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найменування громадського об</w:t>
      </w:r>
      <w:r>
        <w:rPr>
          <w:sz w:val="20"/>
          <w:szCs w:val="20"/>
          <w:lang w:val="ru-RU"/>
        </w:rPr>
        <w:t>’</w:t>
      </w:r>
      <w:r>
        <w:rPr>
          <w:sz w:val="20"/>
          <w:szCs w:val="20"/>
        </w:rPr>
        <w:t>єднанн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ерез 60 днів з дня отримання громадським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нням письмового повідомлення кількість відокремлених підрозділів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</w:t>
      </w:r>
      <w:r>
        <w:rPr>
          <w:sz w:val="28"/>
          <w:szCs w:val="28"/>
          <w:lang w:val="ru-RU"/>
        </w:rPr>
        <w:t>_______</w:t>
      </w:r>
    </w:p>
    <w:p>
      <w:pPr>
        <w:pStyle w:val="Normal"/>
        <w:ind w:firstLine="567"/>
        <w:jc w:val="center"/>
        <w:rPr/>
      </w:pPr>
      <w:r>
        <w:rPr>
          <w:sz w:val="20"/>
          <w:szCs w:val="20"/>
        </w:rPr>
        <w:t>(найменування громадського об</w:t>
      </w:r>
      <w:r>
        <w:rPr>
          <w:sz w:val="20"/>
          <w:szCs w:val="20"/>
          <w:lang w:val="ru-RU"/>
        </w:rPr>
        <w:t>’</w:t>
      </w:r>
      <w:r>
        <w:rPr>
          <w:sz w:val="20"/>
          <w:szCs w:val="20"/>
        </w:rPr>
        <w:t>єднання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 відповідає вимогам частини першої статті 19 Закону України «Про громадські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нн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исновок: всеукраїнський стат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20"/>
          <w:szCs w:val="20"/>
        </w:rPr>
        <w:t>(найменування громадського об</w:t>
      </w:r>
      <w:r>
        <w:rPr>
          <w:sz w:val="20"/>
          <w:szCs w:val="20"/>
          <w:lang w:val="ru-RU"/>
        </w:rPr>
        <w:t>’</w:t>
      </w:r>
      <w:r>
        <w:rPr>
          <w:sz w:val="20"/>
          <w:szCs w:val="20"/>
        </w:rPr>
        <w:t>єднання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изнати таким, що втрачено.</w:t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428"/>
        <w:gridCol w:w="3244"/>
      </w:tblGrid>
      <w:tr>
        <w:trPr/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_________________________</w:t>
              <w:br/>
              <w:t>(начальник відділу)</w:t>
              <w:br/>
            </w:r>
          </w:p>
        </w:tc>
        <w:tc>
          <w:tcPr>
            <w:tcW w:w="2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_________________</w:t>
              <w:br/>
              <w:t>(підпис)</w:t>
            </w:r>
          </w:p>
        </w:tc>
        <w:tc>
          <w:tcPr>
            <w:tcW w:w="3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________________________</w:t>
              <w:br/>
              <w:t>(ініціали, прізвище)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_________________________</w:t>
              <w:br/>
              <w:t>(посада спеціаліста)</w:t>
            </w:r>
          </w:p>
        </w:tc>
        <w:tc>
          <w:tcPr>
            <w:tcW w:w="2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_________________</w:t>
              <w:br/>
              <w:t>(підпис)</w:t>
            </w:r>
          </w:p>
        </w:tc>
        <w:tc>
          <w:tcPr>
            <w:tcW w:w="3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_________________________</w:t>
              <w:br/>
              <w:t>(ініціали, прізвище)</w:t>
              <w:br/>
              <w:br/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исновок підготовлено</w:t>
            </w:r>
          </w:p>
        </w:tc>
        <w:tc>
          <w:tcPr>
            <w:tcW w:w="2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_________________</w:t>
              <w:br/>
              <w:t>(дата)</w:t>
            </w:r>
          </w:p>
        </w:tc>
        <w:tc>
          <w:tcPr>
            <w:tcW w:w="324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39:00Z</dcterms:created>
  <dc:creator>kopytko</dc:creator>
  <dc:description/>
  <cp:keywords/>
  <dc:language>en-US</dc:language>
  <cp:lastModifiedBy>kopytko</cp:lastModifiedBy>
  <dcterms:modified xsi:type="dcterms:W3CDTF">2015-12-15T14:39:00Z</dcterms:modified>
  <cp:revision>2</cp:revision>
  <dc:subject/>
  <dc:title>Додаток 13</dc:title>
</cp:coreProperties>
</file>