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9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7 вересня 2016 р. № 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  <w:br/>
        <w:t>про закінчення повного курсу навчання за спеціальною програмою</w:t>
        <w:br/>
        <w:t>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ана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у 20____ році закінч___ повний курс навчання за спеціальною програмою в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вчального заклад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період навчання отрима___ навчально-практичні навички з таких предмет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82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29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_________ 20___ р.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0:00Z</dcterms:created>
  <dc:creator/>
  <dc:description/>
  <cp:keywords/>
  <dc:language>en-US</dc:language>
  <cp:lastModifiedBy>User</cp:lastModifiedBy>
  <dcterms:modified xsi:type="dcterms:W3CDTF">2016-10-04T12:38:00Z</dcterms:modified>
  <cp:revision>25</cp:revision>
  <dc:subject/>
  <dc:title/>
</cp:coreProperties>
</file>