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7409180</wp:posOffset>
                </wp:positionH>
                <wp:positionV relativeFrom="paragraph">
                  <wp:posOffset>-50800</wp:posOffset>
                </wp:positionV>
                <wp:extent cx="303149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4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Додаток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 Процедури встановлення тарифів </w:t>
                                    <w:br/>
                                    <w:t xml:space="preserve">на теплову енергію, її виробництво, </w:t>
                                    <w:br/>
                                    <w:t>транспортування, постач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ідпункт 22 пункту 2.2 розділу ІІ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72.45pt;mso-wrap-distance-left:2.25pt;mso-wrap-distance-right:2.25pt;mso-wrap-distance-top:0pt;mso-wrap-distance-bottom:0pt;margin-top:-4pt;mso-position-vertical-relative:text;margin-left:583.4pt;mso-position-horizontal-relative:page">
                <v:fill opacity="0f"/>
                <v:textbox inset="0in,0in,0in,0in">
                  <w:txbxContent>
                    <w:tbl>
                      <w:tblPr>
                        <w:tblW w:w="4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4"/>
                      </w:tblGrid>
                      <w:tr>
                        <w:trPr>
                          <w:trHeight w:val="1028" w:hRule="atLeast"/>
                        </w:trPr>
                        <w:tc>
                          <w:tcPr>
                            <w:tcW w:w="477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Додаток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 Процедури встановлення тарифів </w:t>
                              <w:br/>
                              <w:t xml:space="preserve">на теплову енергію, її виробництво, </w:t>
                              <w:br/>
                              <w:t>транспортування, постача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ідпункт 22 пункту 2.2 розділу ІІ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озрахунок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рифів на транспортування теплової енергії</w:t>
      </w:r>
    </w:p>
    <w:p>
      <w:pPr>
        <w:pStyle w:val="Normal"/>
        <w:jc w:val="center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ind w:right="-42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без податку на додану вартість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984"/>
        <w:gridCol w:w="1113"/>
        <w:gridCol w:w="1820"/>
        <w:gridCol w:w="1399"/>
        <w:gridCol w:w="1398"/>
        <w:gridCol w:w="1478"/>
      </w:tblGrid>
      <w:tr>
        <w:trPr>
          <w:trHeight w:val="20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6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иниці виміру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</w:tr>
      <w:tr>
        <w:trPr>
          <w:trHeight w:val="2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еріод, попередній базово</w:t>
            </w:r>
            <w:r>
              <w:rPr>
                <w:sz w:val="18"/>
                <w:szCs w:val="18"/>
                <w:lang w:val="ru-RU"/>
              </w:rPr>
              <w:t>му</w:t>
            </w:r>
            <w:r>
              <w:rPr>
                <w:sz w:val="18"/>
                <w:szCs w:val="18"/>
              </w:rPr>
              <w:t xml:space="preserve"> (фак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</w:t>
            </w:r>
            <w:r>
              <w:rPr>
                <w:sz w:val="18"/>
                <w:szCs w:val="18"/>
              </w:rPr>
              <w:t>азови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еріод</w:t>
            </w:r>
          </w:p>
          <w:p>
            <w:pPr>
              <w:pStyle w:val="Normal"/>
              <w:ind w:left="-107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sz w:val="18"/>
                <w:szCs w:val="18"/>
              </w:rPr>
              <w:t>передбачено чинним тариф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</w:t>
            </w:r>
          </w:p>
          <w:p>
            <w:pPr>
              <w:pStyle w:val="Normal"/>
              <w:ind w:left="-107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 </w:t>
            </w:r>
            <w:r>
              <w:rPr>
                <w:sz w:val="18"/>
                <w:szCs w:val="18"/>
              </w:rPr>
              <w:t>період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ча собівартість, 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ямі матеріальн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енергі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вання  теплової енергії тепловими мережами інших підприєм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для технологічних потреб  та водовідвед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и, запасні  частини та інші матеріальні ресурс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ямі витрати на оплату прац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 на соціальні заход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ки на регулю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овиробнич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 на соціальні заход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істративн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оплату прац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 операційні витрати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собівартість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рати на покриття втра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овий прибуток, усього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ок на прибу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іденд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ий фонд (капітал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озвиток виробництва (виробничі інвестиції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 використання прибут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зважений тариф на постачання теплової енерг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надходження теплової енергії до мережі ліцензіата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ої теплової енерг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рати теплової енергії в мережах ліцензіата, усього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ої теплової енерг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сний відпуск теплової енергії з мереж ліцензіата, усього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подарські потреби ліцензованої діяльност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сний відпуск теплової енергії інших власникі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сний відпуск теплової енергії власним споживачам, у тому числі на потреби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3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3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их організаці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3.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их устан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3.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их  споживачі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(и) іншого(их) транспортувальника(ів) на транспортування теплової енергії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1810</wp:posOffset>
                </wp:positionH>
                <wp:positionV relativeFrom="paragraph">
                  <wp:posOffset>-5535295</wp:posOffset>
                </wp:positionV>
                <wp:extent cx="1518920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одовження додатка 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6pt;height:20.25pt;mso-wrap-distance-left:9.05pt;mso-wrap-distance-right:9.05pt;mso-wrap-distance-top:0pt;mso-wrap-distance-bottom:0pt;margin-top:-435.85pt;mso-position-vertical-relative:text;margin-left:64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Продовження додатк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7680</wp:posOffset>
                </wp:positionH>
                <wp:positionV relativeFrom="paragraph">
                  <wp:posOffset>-4506595</wp:posOffset>
                </wp:positionV>
                <wp:extent cx="151892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одовження додатка 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6pt;height:20.25pt;mso-wrap-distance-left:9.05pt;mso-wrap-distance-right:9.05pt;mso-wrap-distance-top:0pt;mso-wrap-distance-bottom:0pt;margin-top:-354.8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Продовження додатк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Без    урахування    списання    безнадійної   дебіторської  заборгованості та нарахування резерву сумнівних боргі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ерівник                                                       __________________                                                                 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(підпис)                                                                                      (ініціали, прізвище)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3" w:gutter="0" w:header="0" w:top="142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3">
    <w:name w:val=" Знак Знак3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7:00Z</dcterms:created>
  <dc:creator/>
  <dc:description/>
  <cp:keywords/>
  <dc:language>en-US</dc:language>
  <cp:lastModifiedBy>COMP</cp:lastModifiedBy>
  <cp:lastPrinted>2017-09-05T16:33:00Z</cp:lastPrinted>
  <dcterms:modified xsi:type="dcterms:W3CDTF">2017-11-14T07:58:00Z</dcterms:modified>
  <cp:revision>3</cp:revision>
  <dc:subject/>
  <dc:title/>
</cp:coreProperties>
</file>