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11 </w:t>
        <w:br/>
        <w:t xml:space="preserve">до Ліцензійних умов прова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осподарської діяльності з виробництва лікарських засобів, оптової, роздрібної торгівлі лікарськими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аявність матеріально-технічної бази та кваліфікованого персоналу, необхідних для провадження господарської діяльності з оптової торгівлі лікарськими засоба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44"/>
        <w:gridCol w:w="641"/>
        <w:gridCol w:w="1513"/>
        <w:gridCol w:w="1138"/>
        <w:gridCol w:w="484"/>
        <w:gridCol w:w="263"/>
        <w:gridCol w:w="494"/>
        <w:gridCol w:w="586"/>
        <w:gridCol w:w="26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суб’єкта господарюванн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46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ої особи: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фізичної особи – підприємця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6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-ня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 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’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а ЄДРПОУ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 власності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порт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і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ний 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керівника суб’єкта господарювання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 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’я 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батькові 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</w:tr>
      <w:tr>
        <w:trPr>
          <w:trHeight w:val="1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9"/>
        <w:gridCol w:w="1122"/>
        <w:gridCol w:w="563"/>
        <w:gridCol w:w="771"/>
        <w:gridCol w:w="225"/>
        <w:gridCol w:w="484"/>
        <w:gridCol w:w="992"/>
        <w:gridCol w:w="1701"/>
        <w:gridCol w:w="3260"/>
        <w:gridCol w:w="10"/>
      </w:tblGrid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tabs>
                <w:tab w:val="clear" w:pos="708"/>
                <w:tab w:val="left" w:pos="126" w:leader="none"/>
                <w:tab w:val="left" w:pos="364" w:leader="none"/>
              </w:tabs>
              <w:spacing w:lineRule="atLeast" w:line="240" w:before="0" w:after="0"/>
              <w:ind w:left="-10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матеріально-технічну базу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течний склад, номе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аптечного закладу (за наявност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знаходження аптечного закладу  </w:t>
            </w:r>
          </w:p>
        </w:tc>
      </w:tr>
      <w:tr>
        <w:trPr>
          <w:trHeight w:val="12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аптечному закладі здійснюється/буде здійснюватись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яльність з: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тової торгівлі лікарськими засобами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тової торгівлі виключно медичними газами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 роботи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ні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будівлі, у якій розміщено аптечний заклад: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будів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оверхі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е використанн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а підстава для використання приміщення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використовується на прав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ості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користуванн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, що підтверджує право власності або користування приміщенням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приміщення, у якому розміщено аптечний заклад: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ольоване (вихід назовні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удован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3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4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а вантажно-розвантажувальна площад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5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6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знаходитьс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_______ поверсі (поверхах)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інженерного обладнання для забезпечення: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лопостачанн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алізован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7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автономн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8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є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9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ці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пливно-витяжна вентиляція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ханічним спонуканням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0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шана природно-витяжна вентиляція з механічно-припливною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1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родна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2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я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3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алізован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4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автономне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5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є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6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ич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7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електричне + природн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8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лізаці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аль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9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автоном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я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 аптечного закладу із зазначенням площ приміщення, кв. метрів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площа аптечного закладу,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  кв м.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х приміщень (зон)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 кв. м                    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мання продукції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  якості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нтину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8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9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лікарських засобів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0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1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допоміжних матеріалів,тари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2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3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ації та відпуску/відвантаження лікарських засобів (експедиційна)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4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5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о-побутових приміщень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ната персоналу ( не менше 8 кв. м.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6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7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иральня  ( не менше 2 кв. м.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8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9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і приміщення (приміщення або шафи для зберігання предметів прибирання) площею не менше 4 кв. 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0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1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міщення приміщень виключає необхідність проходу працівників для переодягання у спеціальний одяг через виробничі приміщенн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2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3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хід до побутових та допоміжних приміщень здійснюється не через виробничі приміщенн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4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ні 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5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аптечного закладу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е обладнання для зберігання та відпуску лікарських засобі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фи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6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стелажі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7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лодильн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8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сейф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9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дони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0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 технічні засоби для постійного контролю за температурою та відносною вологістю повітр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1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2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службово-побутових приміщен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ф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3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холодильн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4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блі для вживання їжі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5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ий промаркований інвента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прибирання різних приміщень та/або зон за призначенням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6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7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хня виробничого устаткування підлягає вологому прибиранню з використанням дезінфекційних засобі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8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9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иття допускає вологе прибирання виробничих приміщень з використанням дезінфекційних засобів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лог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90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91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92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93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5"/>
        <w:gridCol w:w="272"/>
        <w:gridCol w:w="1790"/>
        <w:gridCol w:w="5727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кваліфікацію персоналу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завідуючого аптечним закладом (структурним підрозділом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, номер і дата наказу про призначення на посад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єдиним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4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5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34" w:right="176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Уповноважену особу (для аптеки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, номер і дата наказу про призначення Уповноваженою особою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повідність єдиним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6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7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2830"/>
        <w:gridCol w:w="1340"/>
        <w:gridCol w:w="2351"/>
      </w:tblGrid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ларація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цензійним умовам провадження господарської діяльності з виробництва лікарських засобів, оптової, роздрібної торгівлі лікарськими засобами відповідаю і зобов'язуюсь їх виконувати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я надана у цих відомостях інформація є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достовірною та повною</w:t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, ініціали керівника суб’єкта господарювання або фізичної особи – підприємц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складання цих Відомос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9"/>
      <w:headerReference w:type="first" r:id="rId100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1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5:00Z</dcterms:created>
  <dc:creator/>
  <dc:description/>
  <cp:keywords/>
  <dc:language>en-US</dc:language>
  <cp:lastModifiedBy>COMP</cp:lastModifiedBy>
  <cp:lastPrinted>2012-08-13T11:56:00Z</cp:lastPrinted>
  <dcterms:modified xsi:type="dcterms:W3CDTF">2012-08-13T08:56:00Z</dcterms:modified>
  <cp:revision>3</cp:revision>
  <dc:subject/>
  <dc:title/>
</cp:coreProperties>
</file>