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казу Міністерства регіонального розвитку, будівництва та житлово-комунального господарств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травня 2012 року №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едакції наказу Міністерства регіонального розвитку, будівництва та житлово-комунального господарств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17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drawing>
          <wp:inline distT="0" distB="0" distL="0" distR="0">
            <wp:extent cx="4756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АВ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ведення позапланової переві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 </w:t>
        <w:tab/>
        <w:t xml:space="preserve">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ата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3 травня                 2011 року № 553 «Про затвердження Порядку здійснення державного архітектурно-будівельного контролю» направля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особ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позапланової перевірки на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та місцезнаходження об’є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казу (розпоря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 архітектурно-будівельного контролю, дата та номер на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вказується підстава проведення позапланової перевірк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дійсне при пред’явленні службового посвідч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дії направлення з «____» до «_____» 20___ро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органів державного архітектурно-будівельного контролю мають право безперешкодного доступу на місце будівництва об'єкта, об'єкти будівництва, підприємства будівельної галуз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недопущення працівників органів державного архітектурно-будівельного контролю для здійснення перевірки передбачена частиною другою статті 18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 та пунктом 2 частини шостої статті 2 Закону України «Про відповідальність за правопорушення у сфері містобудівної діяльно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             _____________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)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М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(підпис)                            (ім’я, по батькові та прізвищ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державних прогр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розвитку житлового будівництва                                          Н.В. Козловська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COMP</dc:creator>
  <dc:description/>
  <cp:keywords/>
  <dc:language>en-US</dc:language>
  <cp:lastModifiedBy>Olena Georgina</cp:lastModifiedBy>
  <dcterms:modified xsi:type="dcterms:W3CDTF">2015-09-14T08:22:00Z</dcterms:modified>
  <cp:revision>2</cp:revision>
  <dc:subject/>
  <dc:title>Додаток 9</dc:title>
</cp:coreProperties>
</file>