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 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якій 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видкість ходу (максимальна та економічна), дальність плава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ідомості про головну енергетичну установку (назва (марка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тужність та моторесурс); засоби зв’язку, вантажопідйомні пристрої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дата їх огляду, рятувальні засоби, вантажопідйомність (пасажиромісткість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мінімальний склад екіпажу; дата останнього докового ремонту; марка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проведено 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312"/>
      </w:tblGrid>
      <w:tr>
        <w:trPr/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046"/>
        <w:gridCol w:w="3312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5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8:00Z</dcterms:created>
  <dc:creator>kornichenko</dc:creator>
  <dc:description/>
  <cp:keywords/>
  <dc:language>en-US</dc:language>
  <cp:lastModifiedBy>kornichenko</cp:lastModifiedBy>
  <dcterms:modified xsi:type="dcterms:W3CDTF">2015-07-03T09:18:00Z</dcterms:modified>
  <cp:revision>2</cp:revision>
  <dc:subject/>
  <dc:title>Додаток 5</dc:title>
</cp:coreProperties>
</file>