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  <w:br/>
        <w:t xml:space="preserve">про утилізацію зразка посадкового матеріалу </w:t>
        <w:br/>
        <w:t>батьківського компонента об’єкта заявки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</w:t>
        <w:br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6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 у складі: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ності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найменування заявника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лала цей акт про так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в’язку із закінченням стро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ії майнових прав інтелектуальної власності на сорт рослин або майнових прав інтелектуальної власності на поширення сорту рослин </w:t>
      </w:r>
      <w:r>
        <w:rPr>
          <w:rFonts w:cs="Times New Roman" w:ascii="Times New Roman" w:hAnsi="Times New Roman"/>
          <w:sz w:val="24"/>
          <w:szCs w:val="24"/>
        </w:rPr>
        <w:t>комісія провела утилізацію зразка посадкового матеріалу батьківського компонента об’єкта заявки (необхідне підкреслит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разок посадкового матеріалу батьківського компонента об’єкта заявки___________ на сорт __________________ ботанічного таксона______ кількістю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(кілограмів, штук)</w:t>
      </w:r>
      <w:r>
        <w:rPr>
          <w:rFonts w:cs="Times New Roman" w:ascii="Times New Roman" w:hAnsi="Times New Roman"/>
          <w:sz w:val="24"/>
          <w:szCs w:val="24"/>
        </w:rPr>
        <w:br/>
        <w:t>утилізов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84"/>
        <w:gridCol w:w="3225"/>
      </w:tblGrid>
      <w:tr>
        <w:trPr/>
        <w:tc>
          <w:tcPr>
            <w:tcW w:w="1951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itka Smal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itka Small" w:hAnsi="Antiqua;Sitka Small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itka Small" w:hAnsi="Antiqua;Sitka Small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Sitka Small" w:hAnsi="Antiqua;Sitka Small" w:eastAsia="Times New Roman" w:cs="Times New Roman"/>
      <w:b/>
      <w:sz w:val="26"/>
      <w:szCs w:val="20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7:00Z</dcterms:created>
  <dc:creator/>
  <dc:description/>
  <cp:keywords/>
  <dc:language>en-US</dc:language>
  <cp:lastModifiedBy>vyshnivska</cp:lastModifiedBy>
  <cp:lastPrinted>2018-09-26T15:48:00Z</cp:lastPrinted>
  <dcterms:modified xsi:type="dcterms:W3CDTF">2018-09-27T06:47:00Z</dcterms:modified>
  <cp:revision>4</cp:revision>
  <dc:subject/>
  <dc:title/>
</cp:coreProperties>
</file>