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рма № 9-1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відоцтво про право на спадщину за заповітом у разі, якщо обов'язкова частка у спадщині залишилась відкрито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5.2pt;mso-wrap-distance-left:2.25pt;mso-wrap-distance-right:0pt;mso-wrap-distance-top:0pt;mso-wrap-distance-bottom:0pt;margin-top:-6.8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а № 9-1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відоцтво про право на спадщину за заповітом у разі, якщо обов'язкова частка у спадщині залишилась відкрито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СВІДОЦТВО ПРО ПРАВО НА СПАДЩИНУ ЗА ЗАПОВІТО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                             (число, місяць, рік словами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Я, _____________________________________, _________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     (прізвище, ініціали)                                                                   (державний/приватний)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       (найменування державної нотаріальної контори, назва нотаріального округу)</w:t>
              <w:br/>
            </w:r>
            <w:r>
              <w:rPr>
                <w:lang w:val="uk-UA"/>
              </w:rPr>
              <w:t>посвідчую, що на підставі заповіту, посвідченого 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 (ким посвідчено)</w:t>
              <w:br/>
            </w:r>
            <w:r>
              <w:rPr>
                <w:lang w:val="uk-UA"/>
              </w:rPr>
              <w:t>"___" ___________ ____ року, зареєстрованого у реєстрі за № _______, спадкоємцем зазначеного у</w:t>
              <w:br/>
              <w:t>заповіті майна 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        (прізвище, ім'я, по батькові спадкодавця, рік його народження)</w:t>
              <w:br/>
            </w:r>
            <w:r>
              <w:rPr>
                <w:lang w:val="uk-UA"/>
              </w:rPr>
              <w:t>який (яка) помер(ла) "___" ____________ ____ року, на 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          (розмір частки спадкоємця за заповітом)</w:t>
              <w:br/>
            </w:r>
            <w:r>
              <w:rPr>
                <w:lang w:val="uk-UA"/>
              </w:rPr>
              <w:t>є 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(прізвище, ім'я, по батькові спадкоємця, дата його народження, реєстраційний номер облікової картки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платника податків або серія та номер паспорта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, місце реєстрації або проживання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Спадщина, на яку в зазначеній частці видано це свідоцтво, складається з 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айно, на яке видається свідоцтво, його місцезнаходження, назва, реквізити документа, що підтверджує право власності, найменування реєструвального органу, дата, номер реєстрації (кадастровий номер), характеристика та вартість майна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Свідоцтво про право на спадщину на 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(розмір успадкованої частки зазначеного майна)</w:t>
              <w:br/>
            </w:r>
            <w:r>
              <w:rPr>
                <w:lang w:val="uk-UA"/>
              </w:rPr>
              <w:t>видано 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    (прізвище, ім'я, по батькові спадкоємця, якому видано це свідоцтво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Свідоцтво про право на обов'язкову частку у спадщині на підставі статті 1241 Цивільного кодексу України на _______________________________________________________________ ще не видано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(розмір обов'язкової частки у спадковому майні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аво власності на __________________________________________ підлягає державній реєстрації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                (назва нерухомого майна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адкова справа № ______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реєстровано в реєстрі за № ______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ягнуто 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          (розмір державного мита, плати у гривнях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3465"/>
      </w:tblGrid>
      <w:tr>
        <w:trPr/>
        <w:tc>
          <w:tcPr>
            <w:tcW w:w="703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 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          (державний/приватний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1:00Z</dcterms:created>
  <dc:creator/>
  <dc:description/>
  <cp:keywords/>
  <dc:language>en-US</dc:language>
  <cp:lastModifiedBy>COMP</cp:lastModifiedBy>
  <dcterms:modified xsi:type="dcterms:W3CDTF">2019-09-03T09:53:00Z</dcterms:modified>
  <cp:revision>5</cp:revision>
  <dc:subject/>
  <dc:title/>
</cp:coreProperties>
</file>