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Цей договір посвідчено мною, ________________________, 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прізвище, ініціали)              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Договір підписано сторонами у моїй присутності.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Особи громадян, які підписали договір, встановлено, їх дієздатність, а також повноваження управителя майна і належність 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(прізвище, ім'я, по батькові власника майна)</w:t>
            </w:r>
            <w:r>
              <w:rPr>
                <w:color w:val="000000"/>
                <w:lang w:val="uk-UA"/>
              </w:rPr>
              <w:br/>
              <w:br/>
              <w:t>відчужуваного майна - _______________________________________________________ перевірено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(назва майна, що відчужується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 xml:space="preserve">Відповідно до статті 182 Цивільного кодексу України право власності </w:t>
              <w:br/>
              <w:t>на __________________________________________________________________ підлягає державній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назва нерухомого майна)</w:t>
            </w:r>
            <w:r>
              <w:rPr>
                <w:color w:val="000000"/>
                <w:lang w:val="uk-UA"/>
              </w:rPr>
              <w:br/>
              <w:br/>
              <w:t>реєстрації у Державному реєстрі речових прав на нерухоме майно.</w:t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</w:t>
            </w:r>
          </w:p>
        </w:tc>
      </w:tr>
    </w:tbl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ind w:left="-90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Форма № 40 додатка 25 із змінами, внесеними згідно з Наказами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1061/5 від 03.06.2013</w:t>
      </w:r>
      <w:r>
        <w:rPr>
          <w:rStyle w:val="St46"/>
          <w:b/>
          <w:sz w:val="22"/>
          <w:szCs w:val="22"/>
          <w:lang w:val="uk-UA"/>
        </w:rPr>
        <w:t xml:space="preserve">,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lang w:val="en-US" w:eastAsia="uk-UA"/>
        </w:rPr>
        <w:t>, №</w:t>
      </w:r>
      <w:r>
        <w:rPr>
          <w:rStyle w:val="St121"/>
          <w:b/>
          <w:lang w:val="en-US" w:eastAsia="uk-UA"/>
        </w:rPr>
        <w:t xml:space="preserve"> 2241/5 від 22.06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5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55:00Z</dcterms:modified>
  <cp:revision>2</cp:revision>
  <dc:subject/>
  <dc:title>Форма № 40</dc:title>
</cp:coreProperties>
</file>