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p>
      <w:pPr>
        <w:pStyle w:val="Heading3"/>
        <w:jc w:val="center"/>
        <w:rPr/>
      </w:pPr>
      <w:r>
        <w:rPr>
          <w:color w:val="000000"/>
          <w:lang w:val="uk-UA"/>
        </w:rPr>
        <w:t>ПРОТОКОЛ _______ № _______</w:t>
        <w:br/>
      </w:r>
      <w:r>
        <w:rPr>
          <w:color w:val="000000"/>
          <w:sz w:val="20"/>
          <w:szCs w:val="20"/>
          <w:lang w:val="uk-UA"/>
        </w:rPr>
        <w:t>(серія)</w:t>
        <w:br/>
      </w:r>
      <w:r>
        <w:rPr>
          <w:color w:val="000000"/>
          <w:lang w:val="uk-UA"/>
        </w:rPr>
        <w:t>про адміністративне правопорушення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за частиною ______ статті ______ Кодексу України про адміністративні правопорушення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625"/>
        <w:gridCol w:w="4830"/>
      </w:tblGrid>
      <w:tr>
        <w:trPr/>
        <w:tc>
          <w:tcPr>
            <w:tcW w:w="5670" w:type="dxa"/>
            <w:gridSpan w:val="2"/>
            <w:tcBorders/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 ____________ 20__ року</w:t>
            </w:r>
          </w:p>
        </w:tc>
        <w:tc>
          <w:tcPr>
            <w:tcW w:w="4830" w:type="dxa"/>
            <w:tcBorders/>
          </w:tcPr>
          <w:p>
            <w:pPr>
              <w:pStyle w:val="Style14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найменування населеного пункту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color w:val="000000"/>
                <w:lang w:val="uk-UA"/>
              </w:rPr>
              <w:t>Я, 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(посада, найменування органу управління Служби правопорядку, військове звання,</w:t>
              <w:br/>
              <w:br/>
            </w:r>
            <w:r>
              <w:rPr>
                <w:color w:val="000000"/>
                <w:lang w:val="uk-UA"/>
              </w:rPr>
              <w:t>_____________________________________________________________________________________,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прізвище, ім'я та по батькові посадової особи, яка склала протокол)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уючись статтями 254 - 256 Кодексу України про адміністративні правопорушення (далі - КУпАП), склав(ла) цей протокол про те, що громадянин (громадянка)</w:t>
            </w:r>
          </w:p>
          <w:p>
            <w:pPr>
              <w:pStyle w:val="Style14"/>
              <w:jc w:val="center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5934710" cy="294640"/>
                  <wp:effectExtent l="0" t="0" r="0" b="0"/>
                  <wp:docPr id="1" name="RE34954_img_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4954_img_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8" r="-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71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різвище, ім'я та по батькові)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5937250" cy="304165"/>
                  <wp:effectExtent l="0" t="0" r="0" b="0"/>
                  <wp:docPr id="2" name="RE34954_img_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34954_img_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745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3638550" cy="276225"/>
                  <wp:effectExtent l="0" t="0" r="0" b="0"/>
                  <wp:docPr id="3" name="RE34954_img_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34954_img_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0" r="-1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місце народження ____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сімейний стан _______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місце фактичного проживання 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зареєстроване місце проживання 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місце роботи, посада __________________________________________________________________</w:t>
              <w:br/>
              <w:t>___________________________________________, номер телефону __________________________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документ, що посвідчує особу 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                   (назва документа, його серія та номер, ким і коли виданий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дані про попереднє притягнення до адміністративної відповідальності (за наявності)</w:t>
              <w:br/>
              <w:t> 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             (зазначаються число, місяць і рік вчинення попереднього правопорушення,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      відомості про суд, яким особа притягалася до адміністративної відповідальності, частина</w:t>
              <w:br/>
              <w:br/>
            </w:r>
            <w:r>
              <w:rPr>
                <w:color w:val="000000"/>
                <w:lang w:val="uk-UA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                та стаття КУпАП, а також вид адміністративного стягнення (попередження, штраф,</w:t>
              <w:br/>
              <w:br/>
            </w:r>
            <w:r>
              <w:rPr>
                <w:color w:val="000000"/>
                <w:lang w:val="uk-UA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                                    на яку суму тощо))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Склад адміністративного правопорушення: "___" ____________ 20__ р. о _________ год. _____ хв. _____________________________________________________________________________________</w:t>
              <w:br/>
              <w:t>________________________________________________________________________________, чим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(дата, час, місце вчинення та суть адміністративного правопорушення)</w:t>
              <w:br/>
              <w:br/>
            </w:r>
            <w:r>
              <w:rPr>
                <w:color w:val="000000"/>
                <w:lang w:val="uk-UA"/>
              </w:rPr>
              <w:t>вчинив(ла) правопорушення, передбачене частиною ___ частиною ___ КУпАП.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Факт вчиненого правопорушення підтверджують: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свідки: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1. 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              (прізвище, ім'я та по батькові)</w:t>
              <w:br/>
              <w:br/>
            </w:r>
            <w:r>
              <w:rPr>
                <w:lang w:val="uk-UA"/>
              </w:rPr>
              <w:t>__________________________________________________________________    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                           (місце фактичного проживання)                                                         (підпис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2. 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               (прізвище, ім'я та по батькові)</w:t>
              <w:br/>
              <w:br/>
            </w:r>
            <w:r>
              <w:rPr>
                <w:lang w:val="uk-UA"/>
              </w:rPr>
              <w:t>__________________________________________________________________    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                                   (місце фактичного проживання)                                                        (підпис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потерпілі: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1. 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                 (прізвище, ім'я та по батькові)</w:t>
              <w:br/>
            </w:r>
            <w:r>
              <w:rPr>
                <w:lang w:val="uk-UA"/>
              </w:rPr>
              <w:t>__________________________________________________________________    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                                     (місце фактичного проживання)                                                       (підпис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2. 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                   (прізвище, ім'я та по батькові)</w:t>
              <w:br/>
              <w:br/>
            </w:r>
            <w:r>
              <w:rPr>
                <w:lang w:val="uk-UA"/>
              </w:rPr>
              <w:t>__________________________________________________________________    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                           (місце фактичного проживання)                                                        (підпис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Для проведення медичного огляду з метою виявлення стану алкогольного сп'яніння затриманого (затриману) під супроводом посадової особи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                      (посада, військове звання, прізвище та ініціали)</w:t>
              <w:br/>
              <w:br/>
            </w:r>
            <w:r>
              <w:rPr>
                <w:lang w:val="uk-UA"/>
              </w:rPr>
              <w:t>о ___________________________ направлено до 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   (час направлення)                                                                                            (назва закладу охорони здоров'я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У результаті проведеного огляду на стан сп'яніння встановлено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                 (зазначити діагноз, результати тесту, номер акта медичного огляду, дату, число, місяць,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                             рік, год., хв. його складання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Обставини, що пом'якшують чи обтяжують адміністративну відповідальність за адміністративне правопорушення 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Правопорушенням заподіяно матеріальну шкоду 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                                                                  (сума у гривнях)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омадянинові (громадянці) _____________________________________________ роз'яснено зміст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                              (прізвище та ініціали)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lang w:val="uk-UA"/>
              </w:rPr>
              <w:t>статті 63 Конституції України про те, що особа не несе відповідальності за відмову давати показання або пояснення щодо себе, членів сім'ї чи близьких родичів, коло яких визначається законом, а також права, передбачені статтею 268 КУпАП (знайомитися</w:t>
            </w:r>
            <w:r>
              <w:rPr>
                <w:lang w:val="uk-UA"/>
              </w:rPr>
              <w:t xml:space="preserve"> з матеріалами справи, давати пояснення, подавати докази, заявляти клопотання; під час розгляду справи користуватися юридичною допомогою адвоката, іншого фахівця в галузі права, який за законом має право на надання правової допомоги особисто чи за дорученням юридичної особи; виступати рідною мовою і користуватися послугами перекладача, якщо не володіє мовою, якою ведеться провадження; оскаржити постанову у справі).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___ ____________ 20__ року 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                               (підпис особи, що притягається до адміністративної відповідальності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У присутності понятих: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1. 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         (прізвище, ім'я та по батькові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                                    (місце фактичного проживання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2. 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                                    (прізвище, ім'я та по батькові)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lang w:val="uk-UA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                                   (місце фактичного проживання)</w:t>
              <w:br/>
              <w:br/>
            </w:r>
            <w:r>
              <w:rPr>
                <w:color w:val="000000"/>
                <w:lang w:val="uk-UA"/>
              </w:rPr>
              <w:t>проведено особистий огляд та огляд речей, передбачені статтею 264 КУпАП, що були у ____________________________________________________________________________________,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             (прізвище та ініціали особи, яка притягається до адміністративної відповідальності)</w:t>
              <w:br/>
              <w:br/>
            </w:r>
            <w:r>
              <w:rPr>
                <w:color w:val="000000"/>
                <w:lang w:val="uk-UA"/>
              </w:rPr>
              <w:t xml:space="preserve">та відповідно до статті 265 КУпАП вилучено для тимчасового зберігання </w:t>
              <w:br/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           (перелік речей, цінностей, документів, що є знаряддям або безпосереднім об'єктом</w:t>
              <w:br/>
              <w:br/>
            </w:r>
            <w:r>
              <w:rPr>
                <w:color w:val="000000"/>
                <w:lang w:val="uk-UA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                правопорушення, їх індивідуальні ознаки, за потреби</w:t>
            </w:r>
            <w:r>
              <w:rPr>
                <w:sz w:val="20"/>
                <w:szCs w:val="20"/>
                <w:lang w:val="uk-UA"/>
              </w:rPr>
              <w:t xml:space="preserve"> - місця та обставини виявлення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Підписи понятих: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1. 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2. 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Підпис особи, яка притягається до адміністративної відповідальності _____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Пояснення особи, яка притягається до адміністративної відповідальності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         (у разі відмови особи, яка притягається до адміністративної відповідальності, від надання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          пояснення або підписання протоколу про це робиться запис посадовою особою,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                                   яка склала протокол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Підпис особи, яка притягається до адміністративної відповідальності 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Від пояснення та підписання протоколу відмовився(лась) у присутності свідків: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1. 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               (підпис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2. 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              (підпис)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Заяви, клопотання особи, яка притягається до адміністративної відповідальності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керівництва органу управління Служби правопорядку за заявою, клопотанням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До протоколу додається 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Копію протоколу отримав(ла) 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                                                 (підпис звільненої особи)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ідпис посадової особи, яка склала протокол _____________________________________________</w:t>
            </w:r>
          </w:p>
        </w:tc>
      </w:tr>
    </w:tbl>
    <w:p>
      <w:pPr>
        <w:pStyle w:val="Normal"/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rPr/>
      </w:pPr>
      <w:r>
        <w:rPr>
          <w:rStyle w:val="St46"/>
          <w:color w:val="000000"/>
        </w:rPr>
        <w:t>{Додаток 12 в редакції</w:t>
      </w:r>
      <w:r>
        <w:rPr>
          <w:rStyle w:val="St42"/>
          <w:color w:val="000000"/>
        </w:rPr>
        <w:t xml:space="preserve"> </w:t>
      </w:r>
      <w:r>
        <w:rPr>
          <w:rStyle w:val="St121"/>
          <w:color w:val="000000"/>
        </w:rPr>
        <w:t xml:space="preserve">Наказу Міністерства оборони </w:t>
      </w:r>
      <w:r>
        <w:rPr>
          <w:rStyle w:val="St131"/>
          <w:color w:val="000000"/>
        </w:rPr>
        <w:t>№ 164 від 21.05.2020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2:52:00Z</dcterms:created>
  <dc:creator>Бурова Наталія Володимирівна</dc:creator>
  <dc:description/>
  <cp:keywords/>
  <dc:language>en-US</dc:language>
  <cp:lastModifiedBy>Бурова Наталія Володимирівна</cp:lastModifiedBy>
  <dcterms:modified xsi:type="dcterms:W3CDTF">2020-08-14T12:52:00Z</dcterms:modified>
  <cp:revision>2</cp:revision>
  <dc:subject/>
  <dc:title/>
</cp:coreProperties>
</file>