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19.gif" ContentType="image/gif"/>
  <Override PartName="/word/media/image1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Рішення Національного агентства </w:t>
                                    <w:br/>
                                    <w:t>з питань запобігання корупції</w:t>
                                    <w:br/>
                                    <w:t>10 червня 2016 року № 3</w:t>
                                    <w:br/>
                                    <w:t xml:space="preserve">(у редакції наказу Національного </w:t>
                                    <w:br/>
                                    <w:t xml:space="preserve">агентства з питань запобігання </w:t>
                                    <w:br/>
                                    <w:t>корупції</w:t>
                                    <w:br/>
                                    <w:t>від 12 грудня 2019 року № 168/19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Зареєстровано в Міністерстві </w:t>
                                    <w:br/>
                                    <w:t>юстиції України</w:t>
                                    <w:br/>
                                    <w:t xml:space="preserve">27 грудня 2019 р. </w:t>
                                    <w:br/>
                                    <w:t>за № 1302/34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79.6pt;mso-wrap-distance-left:2.25pt;mso-wrap-distance-right:0pt;mso-wrap-distance-top:0pt;mso-wrap-distance-bottom:0pt;margin-top:-76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 xml:space="preserve">Рішення Національного агентства </w:t>
                              <w:br/>
                              <w:t>з питань запобігання корупції</w:t>
                              <w:br/>
                              <w:t>10 червня 2016 року № 3</w:t>
                              <w:br/>
                              <w:t xml:space="preserve">(у редакції наказу Національного </w:t>
                              <w:br/>
                              <w:t xml:space="preserve">агентства з питань запобігання </w:t>
                              <w:br/>
                              <w:t>корупції</w:t>
                              <w:br/>
                              <w:t>від 12 грудня 2019 року № 168/19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реєстровано в Міністерстві </w:t>
                              <w:br/>
                              <w:t>юстиції України</w:t>
                              <w:br/>
                              <w:t xml:space="preserve">27 грудня 2019 р. </w:t>
                              <w:br/>
                              <w:t>за № 1302/34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А </w:t>
        <w:br/>
        <w:t>повідомлення про суттєві зміни в майновому стані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Форма повідомлення про суттєві зміни в майновому стані суб'єкта декларування (далі - повідомлення) складається з правил заповнення форми повідомлення та дев'яти розділів, у яких суб'єкт декларування зазначає інформацію про себе та об'єкти згідно із Законом України "Про запобігання корупції" (далі - Закон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частини другої статті 52 Закону у разі суттєвої зміни у майновому стані суб'єкта декларування, а саме отримання доходу, придбання майна або здійснення видатку на суму, яка перевищує 50 прожиткових мінімумів, встановлених для працездатних осіб на 01 січня відповідного року, зазначений суб'єкт у десятиденний строк з моменту отримання доходу, придбання майна або здійснення видатку зобов'язаний повідомити про це Національне агентство з питань запобігання корупції (далі - Національне агентство). Зазначена інформація вноситься до Єдиного державного реєстру декларацій осіб, уповноважених на виконання функцій держави або місцевого самоврядування, та оприлюднюється на офіційному вебсайті Національного агентств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оження частини другої статті 52 Закону застосовуються до суб'єктів декларування, що є службовими особами, які займають відповідальне та особливо відповідальне становище, а також суб'єктів декларування, які займають посади, пов'язані з високим рівнем корупційних ризиків, відповідно до статті 50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а початку повідомлення розміщується текст такого змісту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"</w:t>
      </w:r>
      <w:r>
        <w:rPr>
          <w:b/>
          <w:bCs/>
          <w:color w:val="000000"/>
          <w:lang w:val="uk-UA"/>
        </w:rPr>
        <w:t>Правила заповнення форми повідомлення про суттєві зміни в майновому стані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ідповідно до частини другої статті 52 Закону у разі суттєвої зміни у майновому стані суб'єкта декларування, а саме отримання доходу, придбання майна або здійснення видатку зазначений суб'єкт у десятиденний строк з моменту отримання доходу, придбання майна або здійснення видатку зобов'язаний повідомити про це Національне агентств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суттєвою зміною у майновому стані суб'єкта декларування розуміється отримання ним одноразового доходу, придбання майна або здійснення одноразового видатку на суму, яка перевищує 50 прожиткових мінімумів, встановлених для працездатних осіб на 01 січня року, у якому подається повідомленн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ідомлення подається суб'єктами декларування, що є службовими особами, які займають відповідальне та особливо відповідальне становище, а також суб'єктами декларування, які займають посади, пов'язані з високим рівнем корупційних ризиків, відповідно до статті 50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артість майна перевищує 50 прожиткових мінімумів, встановлених для працездатних осіб на 01 січня відповідного року, але була сплачена частинами, розмір кожної з яких не перевищує 50 прожиткових мінімумів, встановлених для працездатних осіб на 01 січня відповідного року, повідомлення про суттєві зміни в майновому стані подається після переходу права власності на таке майно. Про дохід, що був нарахований, але не сплачений (не отриманий), не повідомля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кожного випадку отримання доходу, придбання майна або здійснення видатку подається окреме повідомленн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идбання майна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придбаного майна та здійсненого видатк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отримання доходу у негрошовій формі (спадщина, подарунок тощо)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отриманого доходу у негрошовій формі та щодо отриманого майн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артість майна, що було набуте у власність суб'єктом декларування, йому не відома, повідомлення не пода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овідомлення подається суб'єктом декларування особисто шляхом заповнення відповідної електронної форми у власному персональному електронному кабінеті суб'єкта декларування у Єдиному державному реєстрі декларацій осіб, уповноважених на виконання функцій держави або місцевого самоврядування (далі - Реєстр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перова копія повідомлення не надсилається (не подається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значена у повідомленні інформація включається до Реєстру та оприлюднюється у публічній частині Реєстру (без відображення конфіденційної інформації відповідно до законодавства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Інформація про отримання доходу, придбання майна або здійснення видатку членом сім'ї суб'єкта декларування не повідомля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Інформація, включена до повідомлення, має бути також відображена в декларації особи, уповноваженої на виконання функцій держави або місцевого самоврядування, яку такий суб'єкт декларування подає відповідно до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оходи та видатки суб'єкта декларування відображаються у грошовій одиниці України. Доходи/видатки, одержані/здійснені в іноземній валюті, підлягають відображенню в грошовій одиниці України за валютним (обмінним) курсом Національного банку України, встановленим на дату одержання доходів / здійснення видаткі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ртість майна, що було придбане суб'єктом декларування чи членом його сім'ї, зазначається у грошовій одиниці України відповідно до правовстановлювальних документів або останньої грошової оцінки майн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Відомості щодо фінансових сум (кількості грошей) округлюються до гривн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Повідомлення подається суб'єктом декларування до моменту подання ним декларації особи, уповноваженої на виконання функцій держави або місцевого самоврядування, відповідно до абзацу другого частини другої статті 45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Суб'єкт декларування надає згоду на обробку персональних даних."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Суб'єкт декларування повинен підтвердити ознайомлення із правилами заповнення форми повідомлення перед початком внесення інформації до розділів форми та надання згоди на обробку персональних даних шляхом проставлення відповідної відмітки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Джерело обирається суб'єктом декларування відповідно до правочину, за яким набуто право власності на майно, отримано дохід чи подарунок (роботодавець, продавець, дарувальник, спадкодавець, рішення суду, інше - зазначається, що саме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подарунок суб'єкту декларування зроблений групою осіб, інформація зазначається щодо кожного з джерел (осіб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38825" cy="1504950"/>
            <wp:effectExtent l="0" t="0" r="0" b="0"/>
            <wp:docPr id="2" name="Re3427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27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і для внесення інформації про джерело отримання доходу, подарунку, придбання майна використовуються у відповідних розділах повідомлення з урахуванням таких вимог (обирається суб'єктом декларування відповідно до джерела)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фізична особа, яка є громадянином України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'я, по батькові (за наявнос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(податковий номер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реєстроване місце проживання та/або фактичне місце проживання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505075" cy="6353175"/>
            <wp:effectExtent l="0" t="0" r="0" b="0"/>
            <wp:docPr id="3" name="Re34273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273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юридична особа, зареєстрована в Україні, слід зазначити такі дані: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найменува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д в Єдиному державному реєстрі юридичних осіб, фізичних осіб - підприємців та громадських формувань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762250" cy="2028825"/>
            <wp:effectExtent l="0" t="0" r="0" b="0"/>
            <wp:docPr id="4" name="Re34273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273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фізична особа, яка є іноземним громадянином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не ім'я (англійською та українською мовами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номер (податковий номер або номер соціального страхування, отриманий у країні походження громадянства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проживання (англійською та українською мовами)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943225" cy="5495925"/>
            <wp:effectExtent l="0" t="0" r="0" b="0"/>
            <wp:docPr id="5" name="Re34273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4273_img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юридична особа, зареєстрована за кордоном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менування (англійською та українською мовами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код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знаходження (англійською та українською мовами)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647950" cy="4619625"/>
            <wp:effectExtent l="0" t="0" r="0" b="0"/>
            <wp:docPr id="6" name="Re34273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34273_img_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овідомлення складається з таких дев'яти розділів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. ІНФОРМАЦІЯ ПРО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цьому розділі зазначаються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'я, по батькові (за наявнос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сло, місяць і рік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(податковий номер) (або серія та номер паспорта громадянина України (ID-картка), якщо суб'єкт декларування через свої релігійні переконання відмовився від прийняття реєстраційного номера облікової картки платника податків та повідомив про це відповідний контролюючий орган і має відмітку у паспор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та номер паспорта громадянина України (ID-картка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в Єдиному державному демографічному реєстр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роботи або проходження служб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ймана посада суб'єкта декларува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ип посад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посад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до службових осіб, які займають відповідальне та особливо відповідальне становище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посади до посад, пов'язаних з високим рівнем корупційних ризиків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суб'єкта декларування до національних публічних діячів відповідно до Закону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781675" cy="6838950"/>
            <wp:effectExtent l="0" t="0" r="0" b="0"/>
            <wp:docPr id="7" name="Re34273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34273_img_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 початком заповнення кожного з наступних розділів суб'єкт декларування обирає наявність чи відсутність об'єктів для заповнення у кожному розділ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4657725" cy="638175"/>
            <wp:effectExtent l="0" t="0" r="0" b="0"/>
            <wp:docPr id="8" name="Re34273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34273_img_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. ДОХОДИ, У ТОМУ ЧИСЛІ ПОДАРУНК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щодо отриманого доходу (вид доходу, розмір (вартість), джерело та відомості про джерело, від якого отримано дохід (відповідно до пункту 4 цієї Форми), дату отримання доходу (набуття у власність)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24550" cy="1228725"/>
            <wp:effectExtent l="0" t="0" r="0" b="0"/>
            <wp:docPr id="9" name="Re34273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34273_img_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3. ОБ'ЄКТИ НЕРУХОМОСТІ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об'єкта, загальну площу (м</w:t>
      </w:r>
      <w:r>
        <w:rPr>
          <w:color w:val="000000"/>
          <w:vertAlign w:val="superscript"/>
          <w:lang w:val="uk-UA"/>
        </w:rPr>
        <w:t xml:space="preserve"> 2</w:t>
      </w:r>
      <w:r>
        <w:rPr>
          <w:color w:val="000000"/>
          <w:lang w:val="uk-UA"/>
        </w:rPr>
        <w:t>), реєстраційний номер (кадастровий номер для земельної ділянки), дату придбання майна (дату набуття у власність), вартість на дату набуття права власності або вартість за останньою грошовою оцін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зазначається інформація щодо місцезнаходження об'єкта, а саме про країну та адресу, за якою розміщений об'єкт нерухомост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4075" cy="2466975"/>
            <wp:effectExtent l="0" t="0" r="0" b="0"/>
            <wp:docPr id="10" name="Re34273_img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34273_img_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об'єкт нерухомості знаходиться в Україні, слід зазначати адресу розташування об'єкта нерухомості (поштовий індекс, область, район, місто, селище чи село, тип та назву вулиці тощо, номер будинку, номер корпусу та номер квартири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8520" cy="1969770"/>
            <wp:effectExtent l="0" t="0" r="0" b="0"/>
            <wp:docPr id="11" name="Re34273_img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34273_img_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об'єкт нерухомості знаходиться не в Україні, слід зазначати адресу розташування об'єкта нерухомості, країну англійською й українською мовами та поштовий індекс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4710" cy="1525905"/>
            <wp:effectExtent l="0" t="0" r="0" b="0"/>
            <wp:docPr id="12" name="Re34273_img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34273_img_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. ЦІННЕ РУХОМЕ МАЙНО - ТРАНСПОРТНІ ЗАСОБ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майна, марку, модель, ідентифікаційний номер (VIN-код, номер шасі), рік випуску, дату придбання (набуття у власність), вартість на дату набуття у власність та вартість за останньою грошовою оцінкою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95975" cy="1781175"/>
            <wp:effectExtent l="0" t="0" r="0" b="0"/>
            <wp:docPr id="13" name="Re34273_img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34273_img_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5. ЦІННІ ПАПЕР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цінних паперів, кількість цінних паперів, номінальну вартість цінного папера, дату придбання майна (набуття у власність), вартість на дату набуття, емітента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43600" cy="2038350"/>
            <wp:effectExtent l="0" t="0" r="0" b="0"/>
            <wp:docPr id="14" name="Re34273_img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34273_img_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6. КОРПОРАТИВНІ ПРАВА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найменування юридичної особи, країну реєстрації головного офісу, організаційно-правову форму, вартість у грошовому вираженні, відсоток від загального капіталу, дату придбання майна (набуття права власності), вартість на дату набуття права власност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762625" cy="2466975"/>
            <wp:effectExtent l="0" t="0" r="0" b="0"/>
            <wp:docPr id="15" name="Re34273_img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34273_img_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країною реєстрації головного офісу є Україна, слід також зазначити код в Єдиному державному реєстрі юридичних осіб, фізичних осіб - підприємців та громадських формувань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3686175" cy="733425"/>
            <wp:effectExtent l="0" t="0" r="0" b="0"/>
            <wp:docPr id="16" name="Re34273_img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34273_img_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країною реєстрації головного офісу є інша країна, слід зазначити найменування юридичної особи (англійською) та ідентифікаційний номер (з торгового, банківського, судового реєстру чи будь-якого іншого офіційного документа, який підтверджує реєстрацію в країні, де знаходиться головний офіс юридичної особи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876800" cy="1400175"/>
            <wp:effectExtent l="0" t="0" r="0" b="0"/>
            <wp:docPr id="17" name="Re34273_img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34273_img_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корпоративні прав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7. ЦІННЕ РУХОМЕ МАЙНО (КРІМ ТРАНСПОРТНИХ ЗАСОБІВ)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майна, торгову марку, назву виробника, опис майна, дату придбання майна у власність (набуття права власності), вартість на дату набуття у власність, вартість за останньою грошовою оцінкою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95975" cy="2305050"/>
            <wp:effectExtent l="0" t="0" r="0" b="0"/>
            <wp:docPr id="18" name="Re34273_img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34273_img_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8. НЕМАТЕРІАЛЬНІ АКТИВ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активу, дату придбання активу у власність (набуття права власності), вартість на дату набуття права власності, вартість за останньою грошовою оцінкою, кількість (для криптовалюти) та опис об'єкта права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53125" cy="1781175"/>
            <wp:effectExtent l="0" t="0" r="0" b="0"/>
            <wp:docPr id="19" name="Re34273_img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34273_img_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акти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9. ВИДАТК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видатку, предмет правочину, який спричинив видаток, країну, у якій було здійснено видаток, розмір видатку та дату здійснення видатку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43600" cy="2095500"/>
            <wp:effectExtent l="0" t="0" r="0" b="0"/>
            <wp:docPr id="20" name="Re34273_img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34273_img_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.о. керівника Управлі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інформаційно-аналітичних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истем та захисту інформації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Т. Брижатюк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121"/>
          <w:color w:val="000000"/>
        </w:rPr>
        <w:t>{Форма в редакції Наказу Національного агентства з питань запобігання корупції</w:t>
      </w:r>
      <w:r>
        <w:rPr>
          <w:rStyle w:val="St42"/>
          <w:color w:val="000000"/>
        </w:rPr>
        <w:t xml:space="preserve"> </w:t>
      </w:r>
      <w:r>
        <w:rPr>
          <w:rStyle w:val="St131"/>
          <w:color w:val="000000"/>
        </w:rPr>
        <w:t>№ 168/19 від 12.12.2019</w:t>
      </w:r>
      <w:r>
        <w:rPr>
          <w:rStyle w:val="St121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4:00Z</dcterms:created>
  <dc:creator>Burova</dc:creator>
  <dc:description/>
  <cp:keywords/>
  <dc:language>en-US</dc:language>
  <cp:lastModifiedBy>Burova</cp:lastModifiedBy>
  <dcterms:modified xsi:type="dcterms:W3CDTF">2020-01-20T18:14:00Z</dcterms:modified>
  <cp:revision>2</cp:revision>
  <dc:subject/>
  <dc:title/>
</cp:coreProperties>
</file>