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449"/>
      <w:bookmarkEnd w:id="0"/>
      <w:r>
        <w:rPr>
          <w:lang w:val="uk-UA"/>
        </w:rPr>
        <w:t>ЗАЯВА</w:t>
        <w:br/>
        <w:t>про отримання погодження наміру спільного набуття або збільшення істотної участі у професійному учаснику фондового ринку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450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повне найменування професійного учасника фондового ринку, ідентифікаційний код юридичної особи, номер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ліцензії та/або дата і номер рішення про видачу ліцензії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2" w:name="451"/>
            <w:bookmarkEnd w:id="2"/>
            <w:r>
              <w:rPr>
                <w:lang w:val="uk-UA"/>
              </w:rPr>
              <w:t>2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повне найменування юридичної особи, ідентифікаційний код юридичної особи або прізвище, ім'я, по батькові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 наявності) фізичної особи, реєстраційний номер облікової картки платника податків (у разі наявності) або серія (за наявності) та номер паспорта**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452"/>
            <w:bookmarkEnd w:id="3"/>
            <w:r>
              <w:rPr>
                <w:lang w:val="uk-UA"/>
              </w:rPr>
              <w:t>Просимо надати погодження наміру спільного набуття або збільшення (потрібне підкреслити) істотної участі в статутному капіталі професійного учасника фондового ринку в розмірі понад 10, 25, 50 або 75 відсотків статутного капіталу професійного учасника фондового ринку або незалежно від формального володіння (потрібне підкреслит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453"/>
            <w:bookmarkEnd w:id="4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454"/>
            <w:bookmarkEnd w:id="5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(підпис керівника юридичної особ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55"/>
            <w:bookmarkEnd w:id="6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456"/>
            <w:bookmarkEnd w:id="7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(підпис фізичної особ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57"/>
            <w:bookmarkEnd w:id="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458"/>
            <w:bookmarkEnd w:id="9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Підписується всіма фізичними та/або юридичними особами, які мають намір спільно набути або збільшити істотну участь у професійному учаснику фондового ринку, або уповноваженим представником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459"/>
            <w:bookmarkEnd w:id="10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      </w:r>
          </w:p>
        </w:tc>
      </w:tr>
    </w:tbl>
    <w:p>
      <w:pPr>
        <w:pStyle w:val="Normal"/>
        <w:rPr/>
      </w:pPr>
      <w:r>
        <w:rPr>
          <w:lang w:val="uk-UA"/>
        </w:rPr>
        <w:br w:type="textWrapping" w:clear="all"/>
      </w:r>
      <w:bookmarkStart w:id="11" w:name="460"/>
      <w:bookmarkEnd w:id="11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61"/>
            <w:bookmarkEnd w:id="12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62"/>
            <w:bookmarkEnd w:id="13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Додаток 3 в редакції 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1101 від 20.06.2013</w:t>
      </w:r>
      <w:r>
        <w:rPr>
          <w:rStyle w:val="St46"/>
          <w:color w:val="000000"/>
          <w:lang w:val="uk-UA"/>
        </w:rPr>
        <w:t xml:space="preserve">; із змінами, внесеними згідно з Рішеннями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1287 від 30.09.2014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72 від 10.03.2016</w:t>
      </w:r>
      <w:r>
        <w:rPr>
          <w:rStyle w:val="St42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90 від 27.06.2017</w:t>
      </w:r>
      <w:r>
        <w:rPr>
          <w:rStyle w:val="St46"/>
          <w:color w:val="000000"/>
          <w:lang w:val="uk-UA"/>
        </w:rPr>
        <w:t xml:space="preserve">; в редакції 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132 від 24.03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6-25T07:23:00Z</dcterms:modified>
  <cp:revision>3</cp:revision>
  <dc:subject/>
  <dc:title/>
</cp:coreProperties>
</file>