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9 жовтня 2020 р. № 942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РЕЗУЛЬТАТИ</w:t>
        <w:br/>
        <w:t>поточного/заключного моніторингу</w:t>
        <w:br/>
        <w:t>проекту (програми)</w:t>
      </w:r>
      <w:r>
        <w:rPr>
          <w:rFonts w:cs="Times New Roman" w:ascii="Times New Roman" w:hAnsi="Times New Roman"/>
          <w:sz w:val="20"/>
          <w:szCs w:val="24"/>
        </w:rPr>
        <w:t xml:space="preserve"> 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/>
        <w:t xml:space="preserve">                  (повне найменування проекту (програ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99"/>
        <w:gridCol w:w="1184"/>
        <w:gridCol w:w="2901"/>
      </w:tblGrid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річний/річний/заключний (зазначити необхідне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звітуванн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27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Вихідні дані проекту (програми)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 з розвитку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іціар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ієнт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аційної картки проекту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ція про досягнення очікуваних результатів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і результати реалізації проекту (програми) в кількісних та/або якісних показниках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інтернет-ресурси, де розміщено інформацію про результати реалізації проекту (програми) та інші матеріали або документи, розроблені в рамках проекту (програми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витрачених під час реалізації проекту (програми) коштів міжнародної технічної допомоги на кінець звітного періоду (за наявності),</w:t>
              <w:br/>
              <w:t>у тому числі за категоріями: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рганізації тренінгів, навчання, опитування, інформаційні кампанії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і послуг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, ремонтні роботи, технічний нагляд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 виконавц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івняння запланованих результатів проекту (програми) з досягнутими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та/або якісні критерії результативності проекту (програми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результати на кінець звітного пері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 на кінець звітного періоду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ні питання та/або пропозиції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n263"/>
      <w:bookmarkStart w:id="2" w:name="n263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523"/>
        <w:gridCol w:w="3210"/>
      </w:tblGrid>
      <w:tr>
        <w:trPr>
          <w:trHeight w:val="874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912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реципієнт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”;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0:00Z</dcterms:created>
  <dc:creator/>
  <dc:description/>
  <cp:keywords/>
  <dc:language>en-US</dc:language>
  <cp:lastModifiedBy>Andrey</cp:lastModifiedBy>
  <dcterms:modified xsi:type="dcterms:W3CDTF">2020-10-19T08:25:00Z</dcterms:modified>
  <cp:revision>11</cp:revision>
  <dc:subject/>
  <dc:title/>
</cp:coreProperties>
</file>