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Порядку списання військового</w:t>
        <w:br/>
        <w:t xml:space="preserve">майна у Збройних Силах України </w:t>
        <w:br/>
        <w:t>(пункт 4.2 розділу IV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ідпис, ініціал, прізвище)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НСПЕКТОРСЬКЕ ПОСВІДЧЕННЯ № _______ </w:t>
        <w:br/>
        <w:t xml:space="preserve">              на списання окремих конструктивних елементів будівель (спору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да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йськової частини, якій видано інспекторське посвідче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клопотанням (актом)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вносилося(вся) клопотання (акт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«____» __________ 20___ року № _______ на підставі рішення 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прийнято ріше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«____» ____________ 20___ року № _______ на списання з книги обліку нестач та книги обліку втрат окремих конструктивних елементів будівлі (споруди) військового містечка № _______  у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озташува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21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097"/>
        <w:gridCol w:w="1503"/>
        <w:gridCol w:w="915"/>
        <w:gridCol w:w="1425"/>
        <w:gridCol w:w="1134"/>
        <w:gridCol w:w="1237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окремих конструктивних елементів будівлі (споруди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іна за одиницю, гривен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, гривень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ина  втрати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сього на загальну суму 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з загальної суми шкоди, завданої державі втратою матеріальних засобів, частина збитку на суму ________________________________________________ підлягає відшкодуван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ахунок винних осіб, решту на суму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зволяється віднести за рахунок держав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Додаток: клопотання про видачу інспекторського посвідчення та додатки до нього  н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аркушах (тільки до примірника № 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.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 особи, яка подає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нспекторське посвідчення на затвердження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оку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8:00Z</dcterms:created>
  <dc:creator/>
  <dc:description/>
  <cp:keywords/>
  <dc:language>en-US</dc:language>
  <cp:lastModifiedBy>COMP</cp:lastModifiedBy>
  <dcterms:modified xsi:type="dcterms:W3CDTF">2020-02-28T11:05:00Z</dcterms:modified>
  <cp:revision>2</cp:revision>
  <dc:subject/>
  <dc:title/>
</cp:coreProperties>
</file>