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ЕКЗАМЕНАЦІЙНИЙ ЛИСТ № ______</w:t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4"/>
        <w:gridCol w:w="2993"/>
        <w:gridCol w:w="1651"/>
        <w:gridCol w:w="1754"/>
      </w:tblGrid>
      <w:tr>
        <w:trPr/>
        <w:tc>
          <w:tcPr>
            <w:tcW w:w="154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</w:t>
            </w:r>
          </w:p>
        </w:tc>
        <w:tc>
          <w:tcPr>
            <w:tcW w:w="23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літерами українського</w:t>
              <w:br/>
              <w:t>алфавіту)</w:t>
            </w:r>
          </w:p>
        </w:tc>
        <w:tc>
          <w:tcPr>
            <w:tcW w:w="29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літерами латинського</w:t>
              <w:br/>
              <w:t>алфавіту)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достовірні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м'я</w:t>
            </w:r>
          </w:p>
        </w:tc>
        <w:tc>
          <w:tcPr>
            <w:tcW w:w="23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літерами українського</w:t>
              <w:br/>
              <w:t>алфавіту)</w:t>
            </w:r>
          </w:p>
        </w:tc>
        <w:tc>
          <w:tcPr>
            <w:tcW w:w="29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літерами латинського</w:t>
              <w:br/>
              <w:t>алфавіту)</w:t>
            </w:r>
          </w:p>
        </w:tc>
        <w:tc>
          <w:tcPr>
            <w:tcW w:w="165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75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 заявника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23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29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вид операції)</w:t>
            </w:r>
          </w:p>
        </w:tc>
        <w:tc>
          <w:tcPr>
            <w:tcW w:w="3405" w:type="dxa"/>
            <w:gridSpan w:val="2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межень у праві отримання посвідчення водія не має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родження ____________</w:t>
            </w:r>
          </w:p>
        </w:tc>
        <w:tc>
          <w:tcPr>
            <w:tcW w:w="29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назва закладу)</w:t>
            </w:r>
          </w:p>
        </w:tc>
        <w:tc>
          <w:tcPr>
            <w:tcW w:w="34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5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_____________________________________</w:t>
            </w:r>
          </w:p>
        </w:tc>
        <w:tc>
          <w:tcPr>
            <w:tcW w:w="34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ідпис посадової особи)</w:t>
            </w:r>
          </w:p>
        </w:tc>
      </w:tr>
      <w:tr>
        <w:trPr/>
        <w:tc>
          <w:tcPr>
            <w:tcW w:w="1032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тегорія __________________</w:t>
              <w:br/>
              <w:t>Іспит(и) 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2835"/>
        <w:gridCol w:w="3360"/>
        <w:gridCol w:w="1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 ТСЦ МВС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користання під час складання іспитів технічних засобів контролю (у тому числі фото- та відеофіксації процесу складання іспиту) повідомлен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2890"/>
        <w:gridCol w:w="1858"/>
      </w:tblGrid>
      <w:tr>
        <w:trPr/>
        <w:tc>
          <w:tcPr>
            <w:tcW w:w="5572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28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8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096"/>
        <w:gridCol w:w="3199"/>
      </w:tblGrid>
      <w:tr>
        <w:trPr/>
        <w:tc>
          <w:tcPr>
            <w:tcW w:w="40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адова особа ТСЦ МВС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31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4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берігати до кінця іспитів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а.</w:t>
            </w:r>
          </w:p>
        </w:tc>
        <w:tc>
          <w:tcPr>
            <w:tcW w:w="924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аційний лист долучається до матеріалів, які стали підставою для видачі посвідчення водія. Приймання практичного іспиту проводиться у два етапи: перший етап - на майданчику для навчання з початкового керування, другий - в умовах дорожнього руху. Для одержання позитивної оцінки особи, що екзаменуються, не повинні допустити більше трьох помилок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Зворотний б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ПЕРШИЙ ЕТАП ПРАКТИЧНОГО ІСПИТУ (кат. "_____"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011"/>
        <w:gridCol w:w="1011"/>
        <w:gridCol w:w="1011"/>
      </w:tblGrid>
      <w:tr>
        <w:trPr/>
        <w:tc>
          <w:tcPr>
            <w:tcW w:w="7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ипові помилк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помилок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 спро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 спро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 спроба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ідготовка до початку руху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ідготувався до початку руху (не пристебнув пасок безпеки, не відрегулював дзеркала, підголівник та сидіння під себе), не увімкнув / вимкнув світловий покажчик повороту перед/після початком рух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1" name="RE34909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909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Зупинка транспортного засобу на підйомі / спуску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етнув стоп-лінію, не зупинився в установленому місці, зупинив роботу двигуна під час виконання вправи, ТЗ відкотився назад більш ніж на 20 см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Заїзд у двір (гараж) з правого / лівого боку (ширина гаража - плюс один метр до ширини автомобіля)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упинив роботу двигуна при виконанні вправи, доторкнувся до фішки/конуса або її збив, зовнішні контури ТЗ виступають за контрольні ліні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Маневрування (змійка, вісімка, габаритне коло) (для категорій транспортних засобів A1, A, B1)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1. Невиконання розворотів та поворотів малого радіус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2. Торкання під час виконання маневру дорожнього покриття ногою (ног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Розворот в обмеженому просторі з одноразовим включенням задньої передачі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упинив роботу двигуна при виконанні вправи, доторкнувся до фішки або її зби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Паркування ТЗ біля бордюру (паралельно) заднім ходом (довжина - дві довжини автомобіля, ширина - 2,5 м)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торкнувся до фішки/конуса або її збив, зовнішні контури ТЗ виступають за контрольні лінії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 Рух по прямій (для категорій транспортних засобів A1, A, B1)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1 Відхилення від заданої траєкторії під час керування ТЗ на мінімальній швидкості (5 км/год.) не знімаючи ніг з підніж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2. Невиконання переключення передач із нижчих на вищі і вищих на нижч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ДРУГИЙ ЕТАП ПРАКТИЧНОГО ІСПИТУ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7"/>
        <w:gridCol w:w="1011"/>
        <w:gridCol w:w="1011"/>
        <w:gridCol w:w="1011"/>
      </w:tblGrid>
      <w:tr>
        <w:trPr/>
        <w:tc>
          <w:tcPr>
            <w:tcW w:w="7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ипові помилк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ількість помилок</w:t>
            </w:r>
          </w:p>
        </w:tc>
      </w:tr>
      <w:tr>
        <w:trPr/>
        <w:tc>
          <w:tcPr>
            <w:tcW w:w="7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 спро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 спроб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 спроба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Підготовка до початку руху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 підготувався до початку руху (не пристебнув пасок безпеки, не відрегулював дзеркала, підголівник та сидіння під себе), не увімкнув / вимкнув світловий покажчик повороту перед / після початком руху, не подивився в дзеркало заднього виду, не повернув голову в бік виконання маневр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Маневрування, швидкість руху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1. Не увімкнув / вимкнув світловий покажчик повороту під час виконання/завершення маневру, не впевнився в безпечності виконання маневру, перевищив установлену швидкість руху Т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2. Перед поворотом (розворотом) завчасно не зайняв відповідне крайнє положення на проїзній частин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3. Під час маневрування, повороту або розвороту не пропустив (створив перешкоду) Т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4. Під час руху не дотримувався дистанції (3 сек.) і бічного інтервалу, що забезпечують безпеку рух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Розміщення ТЗ на проїзній частині, дотримання вимог дорожньої розмітки та знаків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1. Проїхав у напрямку, не дозволеному розміткою 1.18 або знаками 5.16, 5.17.1, 5.17.2, 5.18, 5.19 та дорожніми знаками 3.1 - 3.4, 3.7 та 4.1 - 4.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2. Виїхав на розділову смугу, узбіччя, тротуар, пішохідну доріжк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. Сигнали регулювання, проїзд перехре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1. При зупинці на заборонений сигнал світлофора або на заборонений жест регулювальника перетнув "Стоп-лінію", позначену дорожніми знаками або розміткою проїзної частин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2. Виїхав на перехрестя (пішохідний перехід) при утвореному заторі, створив перешкоду для руху ТЗ і пішоході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.3. Проїхав на заборонний сигнал світлофора або на заборонний жест регулювальник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Зупинка і стоянка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1. Здійснив зупинку / стоянку в місцях, де вона заборонена, а також у зоні дії знаків 3.34 - 3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2. Відкрив двері ТЗ, створив перешкоду іншим учасникам руху або залишив ТЗ, не переконавшись, що самостійний рух ТЗ неможлив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Проїзд пішохідних переходів і зупинок маршрутних ТЗ, пріоритет маршрутних ТЗ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1. Не зупинився (не зменшив швидкість руху) перед пішохідним переходом, щоб пропустити пішоходів, які перетинають проїзну частин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2. Рухався по смузі для руху маршрутних Т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3. Не надав дорогу тролейбусу / автобусу, який починав рух від позначеного місц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466725" cy="14287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7" t="-252" r="-7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. Аварійні ситуації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1. Виконав обгін, розворот у випадках, коли це заборонено, або в місцях, де це забороне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73" name="RE34909_img_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34909_img_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2. При проїзді перехрестя не надав дорогу (створив перешкоду) ТЗ, які мають перевагу в рус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3. Під час руху або виконання маневру не пропустив (створив перешкоду) ТЗ або пішоходам, які мали перевагу в рус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4. Не зупинився на заборонений сигнал світлофора або жест регулювальн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.5. Не виконав вимоги ПДР, створивши ситуацію, що викликала необхідність втручання екзаменатора в управління автомобілем для запобігання дорожньо-транспортній пригоді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7650" cy="1619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222" r="-14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 маршрутом руху ознайомлений(а) ______________________ (підпис особи, що складатиме іспит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помилками ознайомлений(а) _____________________________ (підпис особи, що складала іспит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8:00Z</dcterms:created>
  <dc:creator/>
  <dc:description/>
  <cp:keywords/>
  <dc:language>en-US</dc:language>
  <cp:lastModifiedBy>COMP</cp:lastModifiedBy>
  <dcterms:modified xsi:type="dcterms:W3CDTF">2020-07-27T14:43:00Z</dcterms:modified>
  <cp:revision>3</cp:revision>
  <dc:subject/>
  <dc:title/>
</cp:coreProperties>
</file>