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чковська Таїса Миколаївна, 196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убейник Мілла Станіславівна, 1968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32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аранівська міська територіальна виборча комісія </w:t>
              <w:br/>
              <w:t>Новоград-Воли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кавська Тетяна Миколаївна, 1983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Інна Валеріївна, 1978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садчук Тетяна Петрівна, 1955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с Наталія Миколаївна, 1954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Житомирська міська територіальна виборча комісія </w:t>
              <w:br/>
              <w:t>Житом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пчук Тетяна Василівна, 1976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пруненко Оксана Ігорівна, 1998 року народження – від місцевої організації Політичної Партії "ГОЛОС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гівська міська територіальна виборча комісія Бере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ркітан Володимир Володимирович, 200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уха Ласло Юрійович, 2000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лабатько Олена Федорівна, 1971 року народження – від місцевої організації ПОЛІТИЧНОЇ ПАРТІЇ "ЗА КОНКРЕТНІ СПРАВ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риленко Олександр Юрійович, 1986 року народження – від місцевої організації ПОЛІТИЧНОЇ ПАРТІЇ "ЗА КОНКРЕТНІ СПРАВ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із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едонська Ірина Миколаївна, 1963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бара Марина Ігорівна, 198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шелєва Ірина Вікторівна, 1973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оменко Василь Васильович, 198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кова Марія Сергіївна, 1980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ховська Тетяна Володимирівна, 198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расименко Анатолій Васильович, 194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еоргієва Олеся Миколаївна, 1980 року народження – від місцевої організації ПОЛІТИЧНОЇ ПАРТІЇ "ЄВРОПЕЙСЬКА СОЛІДАРНІСТЬ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овіков Олег Анатолійович, 1973 року народження – від місцевої організації Політичної партії "Воля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елінський Максим Русланович, 1988 року народження – від місцевої організації Політичної партії "Воля народу"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мацька міська територіальна виборча комісія Пологівського район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усь Катерина Антонівна, 1956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аран Марина Вікторівна, 1976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ї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инник Євгеній Васильович, 1979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ідєльнік Лариса Леонідівна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жков Олексій Віталійович, 1980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лободяник Олена Анатоліївна, 1976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піль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вищенко Катерина Костянтинівна, 1952 року народження – від місцевої організації Політичної партії "ОПОЗИЦІЙНИЙ БЛОК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ценко Олексій Юрійович, 1986 року народження – від місцевої організації Політичної партії "ОПОЗИЦІЙНИЙ БЛОК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город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бчик Ніна Опанасівна, 1954 року народження – від місцевої організації ПОЛІТИЧНОЇ ПАРТІЇ "ПАРТІЯ РОЗВИТКУ ГРОМАД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хіна Вікторія Вікторівна, 1986 року народження – від місцевої організації ПОЛІТИЧНОЇ ПАРТІЇ "ПАРТІЯ РОЗВИТКУ ГРОМА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варська міська територіальна виборча комісія Брова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ель Леся Андріївна, 1982 року народження – від місцевої організації Соціалістич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тадник Оксана Анатоліївна, 1976 року народження – від місцевої організації Соціалістичн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едчиняк Ігор Олегович, 1988 року народження – від місцевої організації Політичної партії "ВЕЛИК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именко Андрій Ігорович, 1986 року народження – від місцевої організації Політичної партії "ВЕЛИК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гарлиц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гурський Олександр Ігорович, 1993 року народження – від місцевої організації політичної партії Конгрес Українських Націоналістів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трєв Іван Петрович, 1997 року народження – від місцевої організації політичної партії Конгрес Українських Націоналісті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ленко Тетяна Миколаївна, 1955 року народження – від місцевої організації ПОЛІТИЧНОЇ ПАРТІЇ "РІВНЕ РАЗОМ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шубіна Лариса Іллівна, 1961 року народження – від місцевої організації ПОЛІТИЧНОЇ ПАРТІЇ "РІВНЕ РАЗОМ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рченко Аліса Олександрівна, 199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виненко Тетяна Павлівна, 198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елудков Владислав Володимирович, 1978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банець Юрій Анатолійович, 197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іївська міська територіальна виборча комісія Білоцерк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повецький Руслан Степанович, 1973 року народження – від місцевої організації ПОЛІТИЧНОЇ ПАРТІЇ "РІВНЕ РАЗОМ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сук Віктор Олександрович, 1959 року народження – від місцевої організації ПОЛІТИЧНОЇ ПАРТІЇ "РІВНЕ РАЗОМ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іровоград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пив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довенко Тетяна Василівна, 1976 року народження – від місцевої організації Політичної партії "Сам за себе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года Ірина Анатоліївна, 1989 року народження – від місцевої організації Політичної партії "Сам за себе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муріна Ірина Василівна, 197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ценко Маргарита Юріївна, 1992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атів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пинченко Олена Анатоліївна, 1964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шкатова Валентина Анатоліївна, 196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бова Анастасія Олегівна, 199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кубов Олег Анатолійович, 1984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стинська районна територіальна виборча комісі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ндаренко Володимир Вікторович, 1988 року народження – від місцевої організації Політичної партії "Молодь до ВЛАД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нчарова Олена Анатоліївна, 1966 року народження – від місцевої організації Політичної партії "Молодь до ВЛАД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Журавльов Павло Сергійович, 198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ижкова Ірина Анатоліївна, 1972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дехівська міська територіальна виборча комісія </w:t>
              <w:br/>
              <w:t>Червон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Єрмілова Світлана Миколаївна, 196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новський Володимир Іванович, 1958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ківська міська територіальна виборча комісія Самбі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мець Орест Іванович, 1964 року народження – від місцевої організації Політичної партії "Сила і Че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диш Петро Михайлович, 1954 року народження – від місцевої організації Політичної партії "Сила і Че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иколаївська міська територіальна виборча комісія </w:t>
              <w:br/>
              <w:t>Миколаї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скаль Юлія Вікторівна, 1985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соцька Ірина Володимирівна, 198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ряков Максим Анатолійович, 1980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менов Ігор Володимирович, 1982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марацька Ірина Олексіївна, 1961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чарова Ганна Євгенівна, 1981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ьнян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череднова Олена Іванівна, 1961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вягінцева Тетяна Василівна, 196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здільнянська міська територіальна виборча комісія </w:t>
              <w:br/>
              <w:t>Розділь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маскін Олександр Миколайович, 197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карьова Світлана Василівна, 196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мнич Наталія Анатоліївна, 198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чкарьов Костянтин Геннадійович, 1962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т Олександра Володимирівна, 1994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мащенко Андрій Олексійович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енчуцька міська територіальна виборча комісія </w:t>
              <w:br/>
              <w:t>Кременч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зьменко Оксана Юріївна, 198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осенко Юлія Володимирівна, 1987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льник Дмитро Іванович, 1975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сай Максим Миколайович, 1978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вилівська міська територіальна виборча комісія Дуб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мельяненко Галина Михайлівна, 1961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твинник Людмила Анатоліївна, 197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ненська міська територіальна виборча комісія Сар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ега Ольга Василівна, 1996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іркова Ірина Валеріївна, 1988 року народження – від місцевої організації Політичної партії "НОВА ПОЛІТИК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режан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гуш Ірина Іванівна, 1993 року народження – від місцевої організації Політичної партії "НОВА ПОЛІТИ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щук Світлана Федорівна, 1957 року народження – від місцевої організації Політичної партії "НОВА ПОЛІТИК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еменецька міська територіальна виборча комісія </w:t>
              <w:br/>
              <w:t>Креме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еба Валентина Павлівна, 195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улковська Галина Андріївна, 1961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зюмська районна територіальна виборча комісі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сти зміни до складу комісії, виключивши з її складу члена комісії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льшанський Костянтин Сергійович, 1949 року народження – від місцевої організації Політичної партії "Совість України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на підставі дострокового припинення повноважень у зв’язку з реєстрацією його кандидатом у депутати місцевої ради, пункт 5 частини четвертої статті 208 Виборчого кодексу України)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>Куп’янська міська територіальна виборча комісія Куп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адченко Сергій Григорович, 1959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лючнікова Єлизавета Грігор’ївна, 195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івська міська територіальна виборча комісія Лоз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іланчик Ольга Вікторівна, 1982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каченко Катерина Петрівна, 1946 року народження – від місцевої організації політичної партії Всеукраїнське об’єднання "Батьківщина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ерсо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ічеська міська територіальна виборча комісія Геніч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итан Дмитро Богданович, 197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амбровська Світлана Юріївна, 196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лопристанська міська територіальна виборча комісія </w:t>
              <w:br/>
              <w:t>Скад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рєєнкова Ольга Едуардівна, 198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манська Ніна Миколаївна, 196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омарчук Крістіна Олександрівна, 199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орна Євдокія Володимирівна, 1971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лешківська міська територіальна виборча комісія </w:t>
              <w:br/>
              <w:t>Херсонського району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инєпольський Сергій Іванович, 1955 року народження – від місцевої організації Політичної партії "Радикальна Партія Олега Ляшк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нтонович Наталія Анатоліївна, 1964 року народження – від місцевої організації Політичної партії "Радикальна Партія Олега Ляшка".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асилівська міська територіальна виборча комісія </w:t>
              <w:br/>
              <w:t>Хмель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лайко Микола Леонідович, 1985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нчук Оксана Анатоліївна, 1979 року народження – від місцевої організації ПОЛІТИЧНОЇ ПАРТІЇ "ОПОЗИЦІЙНА ПЛАТФОРМА – ЗА ЖИТТЯ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8 жовтня 2020 року № 36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гі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ско Ігор Анатолійович, 1981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урдиєв Роман Вікторович, 1982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город-Сіверс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сєєв Сергій Іванович, 1973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енко Олена Анатоліївна, 1978 року народження – від місцевої організації ПОЛІТИЧНОЇ ПАРТІЇ "СЛУГА НАРОДУ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екретар засідання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ї виборчої комісії                                                           О. БОЯРЧУК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ны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08:00Z</dcterms:created>
  <dc:creator/>
  <dc:description/>
  <cp:keywords/>
  <dc:language>en-US</dc:language>
  <cp:lastModifiedBy>Andrey</cp:lastModifiedBy>
  <cp:lastPrinted>2020-10-08T16:50:00Z</cp:lastPrinted>
  <dcterms:modified xsi:type="dcterms:W3CDTF">2020-10-15T07:09:00Z</dcterms:modified>
  <cp:revision>4</cp:revision>
  <dc:subject/>
  <dc:title/>
</cp:coreProperties>
</file>