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400" w:hanging="0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до Інструкції </w:t>
      </w:r>
      <w:r>
        <w:rPr>
          <w:sz w:val="28"/>
          <w:szCs w:val="28"/>
          <w:lang w:eastAsia="uk-UA"/>
        </w:rPr>
        <w:t xml:space="preserve">з оформлення </w:t>
        <w:br/>
        <w:t xml:space="preserve">матеріалів про адміністративні </w:t>
        <w:br/>
        <w:t>правопорушення</w:t>
      </w:r>
    </w:p>
    <w:p>
      <w:pPr>
        <w:pStyle w:val="Normal"/>
        <w:ind w:left="540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(пункт 2.1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5935" cy="67754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  <w:br/>
        <w:t xml:space="preserve">про адміністративне правопорушення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6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” ____________ 20__ року</w:t>
            </w:r>
          </w:p>
        </w:tc>
        <w:tc>
          <w:tcPr>
            <w:tcW w:w="5246" w:type="dxa"/>
            <w:tcBorders/>
          </w:tcPr>
          <w:p>
            <w:pPr>
              <w:pStyle w:val="Normal"/>
              <w:ind w:firstLine="512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 </w:t>
              <w:br/>
            </w:r>
            <w:r>
              <w:rPr>
                <w:sz w:val="24"/>
                <w:szCs w:val="24"/>
              </w:rPr>
              <w:t xml:space="preserve">  (найменування населеного пункту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32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9"/>
      </w:tblGrid>
      <w:tr>
        <w:trPr/>
        <w:tc>
          <w:tcPr>
            <w:tcW w:w="11329" w:type="dxa"/>
            <w:tcBorders/>
          </w:tcPr>
          <w:p>
            <w:pPr>
              <w:pStyle w:val="Normal"/>
              <w:snapToGrid w:val="false"/>
              <w:ind w:firstLine="5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Я, уповноважена посадова особа Державної служби України з питань  регуляторної політики та розвитку підприємництва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_____________, </w:t>
              <w:br/>
              <w:t xml:space="preserve">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 (прізвище, ім'я, по батькові)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під час перевірки </w:t>
            </w:r>
            <w:r>
              <w:rPr>
                <w:sz w:val="24"/>
                <w:szCs w:val="24"/>
              </w:rPr>
              <w:t>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,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сь статтями 16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і 188</w:t>
            </w:r>
            <w:r>
              <w:rPr>
                <w:sz w:val="28"/>
                <w:szCs w:val="28"/>
                <w:vertAlign w:val="superscript"/>
              </w:rPr>
              <w:t>38</w:t>
            </w:r>
            <w:r>
              <w:rPr>
                <w:sz w:val="28"/>
                <w:szCs w:val="28"/>
              </w:rPr>
              <w:t xml:space="preserve"> Кодексу України про адміністративні правопорушення (далі – КупАП), склав(ла) протокол про те, що: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ата, час, місце та суть адміністративного правопорушення, нормативно-правові акти, </w:t>
            </w:r>
          </w:p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вимоги яких порушені, стаття КУпАП, згідно з якою настає адміністративна відповідальність)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72"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омості про посадову особу, щодо якої складено протокол: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ізвище, ім'я, по батькові</w:t>
            </w:r>
            <w:r>
              <w:rPr>
                <w:sz w:val="24"/>
                <w:szCs w:val="24"/>
              </w:rPr>
              <w:t xml:space="preserve"> 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, місце народження___________________________________________________</w:t>
            </w:r>
          </w:p>
          <w:p>
            <w:pPr>
              <w:pStyle w:val="Normal"/>
              <w:ind w:left="851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Місце проживання, номер телефону </w:t>
            </w: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Місце роботи, посада, дата призначення на посаду</w:t>
            </w: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Чи притягалася до адміністративної відповідальності протягом року за правопорушення, передбачені частиною першою статті 166</w:t>
            </w:r>
            <w:r>
              <w:rPr>
                <w:sz w:val="28"/>
                <w:szCs w:val="28"/>
                <w:vertAlign w:val="superscript"/>
              </w:rPr>
              <w:t>10</w:t>
            </w:r>
            <w:r>
              <w:rPr>
                <w:sz w:val="28"/>
                <w:szCs w:val="28"/>
              </w:rPr>
              <w:t xml:space="preserve"> КУпАП </w:t>
            </w: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, яким органом, розмір стягнення)</w:t>
            </w:r>
          </w:p>
          <w:p>
            <w:pPr>
              <w:pStyle w:val="Normal"/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кумент, що засвідчує особу (вид, серія, номер, ким і коли виданий)</w:t>
            </w: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966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966" w:leader="none"/>
              </w:tabs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осадовій особі, щодо якої складається протокол, </w:t>
            </w: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10966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'я, по батькові)</w:t>
            </w:r>
          </w:p>
          <w:p>
            <w:pPr>
              <w:pStyle w:val="Normal"/>
              <w:tabs>
                <w:tab w:val="clear" w:pos="708"/>
                <w:tab w:val="left" w:pos="10966" w:leader="none"/>
              </w:tabs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66" w:leader="none"/>
              </w:tabs>
              <w:ind w:left="72" w:hanging="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оз'яснено зміст статті 63 Конституції України, а також його (її) права та обов'язки, передбачені статтею 268 КУпАП (має право: ознайомлюва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в галузі права, який за законом має право надавати правову допомогу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увати постанову у справі).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____________________________ </w:t>
            </w:r>
            <w:r>
              <w:rPr>
                <w:sz w:val="24"/>
                <w:szCs w:val="24"/>
              </w:rPr>
              <w:br/>
              <w:t xml:space="preserve">        </w:t>
            </w:r>
            <w:r>
              <w:rPr>
                <w:sz w:val="20"/>
                <w:szCs w:val="20"/>
              </w:rPr>
              <w:t xml:space="preserve">              (підпис посадової особи) 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пис про відмову особи, щодо якої складено протокол про адміністративне правопорушення, від проставлення підпису про обізнаність із зазначеними положеннями Конституції України та КУпАП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ідпис уповноваженої посадової особи  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яснення і зауваження щодо змісту цього протоколу (можуть бути додані окремо) </w:t>
            </w: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пис про відмову від подання пояснень і зауважень щодо змісту цього протоколу та мотивів відмови від його підписання 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</w:t>
            </w:r>
          </w:p>
          <w:p>
            <w:pPr>
              <w:pStyle w:val="Normal"/>
              <w:ind w:left="8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ідпис уповноваженої посадової особи 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о протоколу додаються: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ідпис особи, щодо якої складено протокол про адміністративне правопорушення та яка отримала один примірник протоколу___________________  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Запис про відмову особи, щодо якої складений цей протокол, від його підписання __________________________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ідпис уповноваженої посадової особи 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відки правопорушення (за наявності): 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__________________________________________________________________________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 </w:t>
            </w:r>
            <w:r>
              <w:rPr>
                <w:sz w:val="20"/>
                <w:szCs w:val="20"/>
              </w:rPr>
              <w:t>(прізвище, ім’я, по батькові; місце проживання)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______________________________________________________________________________________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6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; місце проживання)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ідписи свідків (за наявності):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numPr>
                <w:ilvl w:val="0"/>
                <w:numId w:val="1"/>
              </w:numPr>
              <w:ind w:left="6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повноважена посадова особа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, прізвище, ініціали)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токол подається на розгляд до</w:t>
            </w:r>
            <w:r>
              <w:rPr>
                <w:sz w:val="24"/>
                <w:szCs w:val="24"/>
              </w:rPr>
              <w:t xml:space="preserve"> _________________________________________________</w:t>
            </w:r>
          </w:p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йменування суду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286" w:gutter="0" w:header="708" w:top="1135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46:00Z</dcterms:created>
  <dc:creator>kopytko</dc:creator>
  <dc:description/>
  <cp:keywords/>
  <dc:language>en-US</dc:language>
  <cp:lastModifiedBy>kopytko</cp:lastModifiedBy>
  <cp:lastPrinted>2013-09-23T11:04:00Z</cp:lastPrinted>
  <dcterms:modified xsi:type="dcterms:W3CDTF">2014-01-23T06:46:00Z</dcterms:modified>
  <cp:revision>2</cp:revision>
  <dc:subject/>
  <dc:title>Додаток 1</dc:title>
</cp:coreProperties>
</file>