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hapkaDocumentu"/>
        <w:keepNext w:val="false"/>
        <w:keepLines w:val="false"/>
        <w:widowControl w:val="false"/>
        <w:spacing w:before="240" w:after="240"/>
        <w:rPr/>
      </w:pPr>
      <w:bookmarkStart w:id="0" w:name="n231"/>
      <w:bookmarkEnd w:id="0"/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__________________________</w:t>
        <w:br/>
        <w:t>від ______________ р. № ____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МОВИ</w:t>
        <w:br/>
        <w:t>проведення конкурсу на зайняття посад генерального директора директорату та його заступника, генерального директора Урядового офісу координації європейської та євроатлантичної інтеграції та його заступника, директора генерального департаменту*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883"/>
        <w:gridCol w:w="5526"/>
      </w:tblGrid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bookmarkStart w:id="1" w:name="n9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  <w:br/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тестуванн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**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чне управлінн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чення загальної картини та довгострокових цілей;</w:t>
              <w:br/>
              <w:t>- здатність визначати напрям та формувати відповідні плани розвитку;</w:t>
              <w:br/>
              <w:t>- вміння здійснювати оцінку гендерного впливу під час формування, впровадження та аналізу державної політики;</w:t>
              <w:br/>
              <w:t>- рішучість та наполегливість у впровадженні змін;</w:t>
              <w:br/>
              <w:t>- залучення впливових сторін;</w:t>
              <w:br/>
              <w:t>- оцінка ефективності на корегування планів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дерство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мотивувати до ефективної професійної діяльності;</w:t>
              <w:br/>
              <w:t>- сприяння всебічному розвитку особистості;</w:t>
              <w:br/>
              <w:t>- вміння делегувати повноваження та управляти результатами діяльності;</w:t>
              <w:br/>
              <w:t>- здатність до організації ефективної організаційної культури державної служб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визначати заінтересовані і впливові сторони та розбудовувати партнерські відносини;</w:t>
              <w:br/>
              <w:t>- здатність ефективно взаємодіяти, дослухатися, сприймати та викладати думку;</w:t>
              <w:br/>
              <w:t>- вміння публічно виступати перед аудиторією;</w:t>
              <w:br/>
              <w:t>-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чіткого бачення результату діяльності;</w:t>
              <w:br/>
              <w:t>- вміння фокусувати зусилля для досягнення результату діяльності;</w:t>
              <w:br/>
              <w:t>- вміння запобігати та ефективно долати перешкод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управляти своїми емоціями;</w:t>
              <w:br/>
              <w:t>- здатність до самоконтролю;</w:t>
              <w:br/>
              <w:t>- здатність до конструктивного ставлення до зворотного зв’язку, зокрема критики;</w:t>
              <w:br/>
              <w:t>- оптимізм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і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ітке бачення своєї місії на обраній посаді в державному органі;</w:t>
              <w:br/>
              <w:t>- розуміння ключових чинників, які спонукають до зайняття обраної посад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трактне мисленн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числовою інформацією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**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>- Конституції України;</w:t>
              <w:br/>
              <w:t>- Закону України “Про державну службу”;</w:t>
              <w:br/>
              <w:t>- Закону України “Про запобігання корупції”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пеціального законодавства (пов’язане із завданнями та змістом роботи державного службовця)*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Заповнення полів у цих умовах є обов’язковим під час визначення конкретних умов проведення конкурсу на зайняття визначених посад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ються загальні вимоги відповідно до Закону України “Про державну службу” та спеціальні вимоги, які визначаються з урахуванням вимог спеціальних законів, що регулюють діяльність відповідного державного органу, та з урахуванням положень посадових інструкцій в порядку, затвердженому НАДС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У розділі “Професійні знання” зазначається чотири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ються загальні вимоги відповідно до частини першої статті 19 та частини другої статті 20 Закону України “Про державну службу”. У разі наявності спеціальних вимог зазначаються лише спеціальні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 Залежно від посадових обов’язків встановлюється вимога щодо наявності числового або вербального мислення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** Зазначається не більше п’яти нормативно-правових актів, які застосовуються для виконання завдань відповідного директорату (генерального департаменту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3:00Z</dcterms:created>
  <dc:creator/>
  <dc:description/>
  <cp:keywords/>
  <dc:language>en-US</dc:language>
  <cp:lastModifiedBy>Гопкало Ганна В.</cp:lastModifiedBy>
  <dcterms:modified xsi:type="dcterms:W3CDTF">2019-06-13T10:29:00Z</dcterms:modified>
  <cp:revision>29</cp:revision>
  <dc:subject/>
  <dc:title/>
</cp:coreProperties>
</file>