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2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417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            (посад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(підпис, ініціали, прізвище)</w:t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417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     (посада)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(підпис, ініціали, прізвище)</w:t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bookmarkStart w:id="2" w:name="419"/>
      <w:bookmarkEnd w:id="2"/>
      <w:r>
        <w:rPr/>
        <w:t>ЗВЕДЕННЯ ПОКАЗНИКІВ СПЕЦІАЛЬНОГО ФОНДУ н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00"/>
        <w:gridCol w:w="63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420"/>
            <w:bookmarkEnd w:id="3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421"/>
            <w:bookmarkEnd w:id="4"/>
            <w:r>
              <w:rPr/>
              <w:t>________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422"/>
            <w:bookmarkEnd w:id="5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83"/>
        <w:gridCol w:w="850"/>
        <w:gridCol w:w="872"/>
        <w:gridCol w:w="724"/>
        <w:gridCol w:w="1059"/>
        <w:gridCol w:w="1060"/>
        <w:gridCol w:w="1060"/>
        <w:gridCol w:w="1063"/>
        <w:gridCol w:w="724"/>
        <w:gridCol w:w="1060"/>
        <w:gridCol w:w="1059"/>
        <w:gridCol w:w="1060"/>
        <w:gridCol w:w="1063"/>
        <w:gridCol w:w="542"/>
        <w:gridCol w:w="349"/>
      </w:tblGrid>
      <w:tr>
        <w:trPr/>
        <w:tc>
          <w:tcPr>
            <w:tcW w:w="14788" w:type="dxa"/>
            <w:gridSpan w:val="15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6" w:name="1588"/>
            <w:bookmarkEnd w:id="6"/>
            <w:r>
              <w:rPr/>
              <w:t>(грн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" w:name="424"/>
            <w:bookmarkEnd w:id="7"/>
            <w:r>
              <w:rPr>
                <w:sz w:val="20"/>
                <w:szCs w:val="20"/>
              </w:rPr>
              <w:t>Рівень розпо-</w:t>
              <w:br/>
              <w:t xml:space="preserve">рядника/ </w:t>
              <w:br/>
              <w:t>одержувача бюджетних кошті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" w:name="425"/>
            <w:bookmarkEnd w:id="8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426"/>
            <w:bookmarkEnd w:id="9"/>
            <w:r>
              <w:rPr>
                <w:sz w:val="20"/>
                <w:szCs w:val="20"/>
              </w:rPr>
              <w:t>КЕКВ/ </w:t>
              <w:br/>
              <w:t>КК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427"/>
            <w:bookmarkEnd w:id="10"/>
            <w:r>
              <w:rPr>
                <w:sz w:val="20"/>
                <w:szCs w:val="20"/>
              </w:rPr>
              <w:t>Разом за спеці-</w:t>
              <w:br/>
              <w:t>альним фондом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428"/>
            <w:bookmarkEnd w:id="11"/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429"/>
            <w:bookmarkEnd w:id="12"/>
            <w:r>
              <w:rPr>
                <w:sz w:val="20"/>
                <w:szCs w:val="20"/>
              </w:rPr>
              <w:t>Інші джерела власних надходжень бюджетних установ*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430"/>
            <w:bookmarkEnd w:id="13"/>
            <w:r>
              <w:rPr>
                <w:sz w:val="20"/>
                <w:szCs w:val="20"/>
              </w:rPr>
              <w:t>Інші надход-</w:t>
              <w:br/>
              <w:t>женн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431"/>
            <w:bookmarkEnd w:id="14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432"/>
            <w:bookmarkEnd w:id="15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433"/>
            <w:bookmarkEnd w:id="16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434"/>
            <w:bookmarkEnd w:id="17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435"/>
            <w:bookmarkEnd w:id="18"/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436"/>
            <w:bookmarkEnd w:id="19"/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437"/>
            <w:bookmarkEnd w:id="20"/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438"/>
            <w:bookmarkEnd w:id="21"/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439"/>
            <w:bookmarkEnd w:id="22"/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440"/>
            <w:bookmarkEnd w:id="23"/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441"/>
            <w:bookmarkEnd w:id="24"/>
            <w:r>
              <w:rPr>
                <w:sz w:val="20"/>
                <w:szCs w:val="20"/>
              </w:rPr>
              <w:t>2502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442"/>
            <w:bookmarkEnd w:id="25"/>
            <w:r>
              <w:rPr>
                <w:sz w:val="20"/>
                <w:szCs w:val="20"/>
              </w:rPr>
              <w:t>25020400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443"/>
            <w:bookmarkEnd w:id="26"/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444"/>
            <w:bookmarkEnd w:id="27"/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445"/>
            <w:bookmarkEnd w:id="28"/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446"/>
            <w:bookmarkEnd w:id="29"/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447"/>
            <w:bookmarkEnd w:id="30"/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448"/>
            <w:bookmarkEnd w:id="31"/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449"/>
            <w:bookmarkEnd w:id="32"/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450"/>
            <w:bookmarkEnd w:id="33"/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451"/>
            <w:bookmarkEnd w:id="34"/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452"/>
            <w:bookmarkEnd w:id="35"/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453"/>
            <w:bookmarkEnd w:id="36"/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454"/>
            <w:bookmarkEnd w:id="37"/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455"/>
            <w:bookmarkEnd w:id="38"/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456"/>
            <w:bookmarkEnd w:id="39"/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457"/>
            <w:bookmarkEnd w:id="40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" w:name="458"/>
            <w:bookmarkEnd w:id="41"/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" w:name="459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460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461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462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463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464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465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466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467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468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469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470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471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472"/>
            <w:bookmarkEnd w:id="55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473"/>
            <w:bookmarkEnd w:id="56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1589"/>
            <w:bookmarkEnd w:id="57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__)  ____________________________________________    ___________________________________    _________________________     __________________</w:t>
              <w:br/>
              <w:t>  (код території)     (найменування розпорядника/одержувача бюджетних коштів*)     (код розпорядника/одержувача бюджетних коштів)    (найменування органу Казначейства)    (код органу Казначейства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475"/>
            <w:bookmarkEnd w:id="58"/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476"/>
            <w:bookmarkEnd w:id="59"/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477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478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479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480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481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482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483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484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485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486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487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488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489"/>
            <w:bookmarkEnd w:id="72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490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491"/>
            <w:bookmarkEnd w:id="74"/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492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493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494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495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496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497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498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499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500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501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502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503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504"/>
            <w:bookmarkEnd w:id="87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505"/>
            <w:bookmarkEnd w:id="88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506"/>
            <w:bookmarkEnd w:id="89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bookmarkStart w:id="90" w:name="507"/>
            <w:bookmarkEnd w:id="90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508"/>
            <w:bookmarkEnd w:id="91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2" w:name="509"/>
            <w:bookmarkEnd w:id="92"/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93" w:name="1590"/>
            <w:bookmarkEnd w:id="93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Плануються за наявності підстави.</w:t>
            </w:r>
            <w:bookmarkStart w:id="94" w:name="1591"/>
            <w:bookmarkEnd w:id="94"/>
            <w:r>
              <w:rPr/>
              <w:br/>
              <w:t xml:space="preserve">** </w:t>
            </w:r>
            <w:r>
              <w:rPr>
                <w:sz w:val="20"/>
                <w:szCs w:val="20"/>
              </w:rPr>
              <w:t>Якщо одержувачем є фізична особа - підприємець, зазначаються прізвище, ім'я, по батькові 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5:00Z</dcterms:created>
  <dc:creator/>
  <dc:description/>
  <cp:keywords/>
  <dc:language>en-US</dc:language>
  <cp:lastModifiedBy>COMP</cp:lastModifiedBy>
  <dcterms:modified xsi:type="dcterms:W3CDTF">2018-11-26T11:53:00Z</dcterms:modified>
  <cp:revision>4</cp:revision>
  <dc:subject/>
  <dc:title/>
</cp:coreProperties>
</file>