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397" w:after="283"/>
        <w:ind w:left="464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у справах ветеранів, </w:t>
        <w:br/>
        <w:t xml:space="preserve">тимчасово окупованих територій </w:t>
        <w:br/>
        <w:t xml:space="preserve">та внутрішньо переміщених осіб України </w:t>
        <w:br/>
        <w:t>30 вересня 2019 року № 62</w:t>
      </w:r>
    </w:p>
    <w:tbl>
      <w:tblPr>
        <w:tblW w:w="9540" w:type="dxa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860"/>
        <w:gridCol w:w="4680"/>
      </w:tblGrid>
      <w:tr>
        <w:trPr>
          <w:trHeight w:val="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 реєстрації заяв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єстраційни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</w:tbl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заповнює посадова особа Мінветеранів)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ЗАЯВА </w:t>
        <w:br/>
        <w:t xml:space="preserve">для участі у конкурсі з визначення програм (проектів, заходів), </w:t>
        <w:br/>
        <w:t xml:space="preserve">розроблених громадськими об’єднаннями ветеранів, </w:t>
        <w:br/>
        <w:t>для виконання (реалізації) яких надається фінансова підтримка</w:t>
      </w:r>
    </w:p>
    <w:tbl>
      <w:tblPr>
        <w:tblW w:w="9540" w:type="dxa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860"/>
        <w:gridCol w:w="4680"/>
      </w:tblGrid>
      <w:tr>
        <w:trPr>
          <w:trHeight w:val="6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громадського об’єднан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зва програми (проекту, заходу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ріоритетне завдання, на розв’язання якого спрямовано програму (проект, захід) </w:t>
              <w:br/>
              <w:t>(зазначити словами тільки одне спрямуванн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безпечення загальнодержавного рівня виконання (реалізації) програми (проекту, заходу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а сума кошторису витрат </w:t>
              <w:br/>
              <w:t xml:space="preserve">з урахуванням співфінансування </w:t>
              <w:br/>
              <w:t xml:space="preserve">(загальна сума програми (проекту, заходу) </w:t>
              <w:br/>
              <w:t>разом з адміністративними витратам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а сума витрат на реалізацію (виконання) програми (проекту, заходу) з урахуванням співфінансування (без адміністративних витра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Очікуване фінансування з державного бюджету на реалізацію (виконання) програми (проекту, заходу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чікуване фінансування з державного бюджету на адміністративні витрати (не більш як 20 відсотків обсягу бюджетних коштів фінансової підтримк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Участь громадського об’єднання у співфінансуванні програми (проекту, заходу) (в розмірі не менш </w:t>
              <w:br/>
              <w:t>як 15 відсотків необхідного обсягу фінансуванн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трок реалізації програми (проекту, заходу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ізвище та ім’я керівника громадського об’єднання, місцезнаходження об’єднання, телефон, факс, e-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ізвище, ім’я та посада керівника програми (проекту, заходу), телефон, факс, e-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</w:tbl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заповнює учасник конкурсу)</w:t>
      </w:r>
    </w:p>
    <w:p>
      <w:pPr>
        <w:pStyle w:val="Ch63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Цією заявою підтверджую ________________ факту порушення громадським об’єднанням</w:t>
      </w:r>
    </w:p>
    <w:p>
      <w:pPr>
        <w:pStyle w:val="StrokeCh6"/>
        <w:ind w:left="2100" w:right="3550" w:hanging="0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w w:val="100"/>
          <w:sz w:val="20"/>
          <w:szCs w:val="20"/>
        </w:rPr>
        <w:t>(відсутність/наявність)</w:t>
      </w:r>
    </w:p>
    <w:p>
      <w:pPr>
        <w:pStyle w:val="StrokeCh6"/>
        <w:ind w:left="2100" w:right="3550" w:hanging="0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имог бюджетного законодавства протягом двох попередніх бюджетних періодів.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у разі наявності факту порушення вимог бюджетного законодавства учасник конкурсу зазначає, яке саме порушення вчинено)</w:t>
      </w:r>
    </w:p>
    <w:p>
      <w:pPr>
        <w:pStyle w:val="Ch6"/>
        <w:spacing w:before="170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 вищезазначеним фактом порушення вимог бюджетного законодавства до громадського об’єднання ____________________________________________ застосовано захід впливу.</w:t>
      </w:r>
    </w:p>
    <w:p>
      <w:pPr>
        <w:pStyle w:val="StrokeCh6"/>
        <w:ind w:left="500" w:right="531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було / не було)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у разі застосування заходів впливу за фактом порушення вимог бюджетного законодавства учасник конкурсу зазначає, ким та який саме захід впливу було застосовано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6"/>
        <w:gridCol w:w="1924"/>
        <w:gridCol w:w="236"/>
        <w:gridCol w:w="3004"/>
      </w:tblGrid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осада керівника громадського </w:t>
              <w:br/>
              <w:t>об’єднання або уповноваженої особи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924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004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м’я, прізвище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  ____________ 20___ р.</w:t>
      </w:r>
    </w:p>
    <w:p>
      <w:pPr>
        <w:pStyle w:val="Ch61"/>
        <w:spacing w:before="28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ержавний секретар                                                                                      Л. Дараган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35:00Z</dcterms:created>
  <dc:creator/>
  <dc:description/>
  <cp:keywords/>
  <dc:language>en-US</dc:language>
  <cp:lastModifiedBy>COMP</cp:lastModifiedBy>
  <dcterms:modified xsi:type="dcterms:W3CDTF">2019-11-26T10:39:00Z</dcterms:modified>
  <cp:revision>2</cp:revision>
  <dc:subject/>
  <dc:title/>
</cp:coreProperties>
</file>