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28" w:before="120" w:after="0"/>
        <w:ind w:left="283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рядку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(в редакції постанови Кабінету Міністрів України </w:t>
        <w:br/>
        <w:t>від 4 листопада 2020 р. № 1053)</w:t>
      </w:r>
      <w:bookmarkStart w:id="0" w:name="n1164"/>
      <w:bookmarkEnd w:id="0"/>
    </w:p>
    <w:p>
      <w:pPr>
        <w:pStyle w:val="Style15"/>
        <w:spacing w:lineRule="auto" w:line="228" w:before="360" w:after="12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СНОВО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щодо забезпечення спеціальним виробом для занять спортом</w:t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закладу охорони здоров’я, реабілітаційної установи)</w:t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ні про відповідну кваліфікаційну підготовку фахівця)</w:t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учасника операції, який втратив функціональні можливості кінцівок та потребує забезпечення спеціальним виробом для занять спортом (далі - учасник операції)</w:t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228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 народження, місце проживання/перебування учасника операції)</w:t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іагноз учасника операції)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Інформація про проведене оцінювання функціональних можливостей учасника операції з порушеннями: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ій нижньої кінцівки/кінцівок _____________________________________________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ій верхньої кінцівки/кінцівок ____________________________________________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Інформація про медичні показання/протипоказання для занять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спорту)</w:t>
      </w:r>
    </w:p>
    <w:p>
      <w:pPr>
        <w:pStyle w:val="Style15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таном опорно-рухового апарату та кукси без обмежень для використання спеціального виробу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 Висновок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но використання спеціального виробу</w:t>
      </w:r>
    </w:p>
    <w:p>
      <w:pPr>
        <w:pStyle w:val="Style15"/>
        <w:spacing w:lineRule="auto" w:line="228"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 та ініціали учасника операції)</w:t>
      </w:r>
    </w:p>
    <w:p>
      <w:pPr>
        <w:pStyle w:val="Style15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ля занять ______________________________________________________________________</w:t>
      </w:r>
    </w:p>
    <w:p>
      <w:pPr>
        <w:pStyle w:val="Style15"/>
        <w:spacing w:lineRule="auto" w:line="228" w:before="0" w:after="0"/>
        <w:ind w:firstLine="1418"/>
        <w:jc w:val="center"/>
        <w:rPr/>
      </w:pPr>
      <w:r>
        <w:rPr>
          <w:rFonts w:cs="Times New Roman" w:ascii="Times New Roman" w:hAnsi="Times New Roman"/>
          <w:sz w:val="20"/>
        </w:rPr>
        <w:t>(вид спорту</w:t>
      </w:r>
      <w:r>
        <w:rPr/>
        <w:t>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734"/>
      </w:tblGrid>
      <w:tr>
        <w:trPr/>
        <w:tc>
          <w:tcPr>
            <w:tcW w:w="2553" w:type="dxa"/>
            <w:tcBorders/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67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закладу охорони здоров’я, реабілітаційної установи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 xml:space="preserve">(підпис)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 20___ року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4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 фізичної та реабілітаційної медицини/лікар-ортопед-травматолог (необхідне підкреслити)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підпис)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4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 20___ рок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  <w:sz w:val="24"/>
          <w:szCs w:val="24"/>
        </w:rPr>
        <w:t xml:space="preserve">{Порядок доповнено додатком згідно з Постановою КМ </w:t>
      </w:r>
      <w:r>
        <w:rPr>
          <w:rStyle w:val="St131"/>
          <w:color w:val="000000"/>
          <w:sz w:val="24"/>
          <w:szCs w:val="24"/>
        </w:rPr>
        <w:t>№ 515 від 05.06.2019</w:t>
      </w:r>
      <w:r>
        <w:rPr>
          <w:rStyle w:val="St46"/>
          <w:sz w:val="24"/>
          <w:szCs w:val="24"/>
        </w:rPr>
        <w:t xml:space="preserve">; в редакції Постанови КМ </w:t>
      </w:r>
      <w:r>
        <w:rPr>
          <w:rStyle w:val="St131"/>
          <w:color w:val="000000"/>
          <w:sz w:val="24"/>
          <w:szCs w:val="24"/>
        </w:rPr>
        <w:t>№ 1053 від 04.11.2020</w:t>
      </w:r>
      <w:r>
        <w:rPr>
          <w:rStyle w:val="St46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4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11-12T07:15:00Z</dcterms:modified>
  <cp:revision>3</cp:revision>
  <dc:subject/>
  <dc:title/>
</cp:coreProperties>
</file>