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 xml:space="preserve">до Порядку забезпечення стандартів якості електропостачання та надання </w:t>
        <w:br/>
        <w:t xml:space="preserve">компенсацій споживачам </w:t>
        <w:br/>
        <w:t>за їх недотрима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240"/>
        <w:ind w:left="450" w:right="4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240"/>
        <w:ind w:left="450" w:right="450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МІР КОМПЕНСАЦІЇ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за недотримання гарантованих стандартів якості надання послуг ОС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053"/>
        <w:gridCol w:w="931"/>
        <w:gridCol w:w="851"/>
        <w:gridCol w:w="1275"/>
        <w:gridCol w:w="1701"/>
      </w:tblGrid>
      <w:tr>
        <w:trPr>
          <w:trHeight w:val="2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Порядку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ований стандарт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мір компенсації споживачам, гр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ичність надання</w:t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 тов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обутови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м непобутов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и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показників змінення напруги, встановлених Кодексом систем розподілу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 % плати за надання послуг з розподі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ункт 2.5 глави 2 Поряд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місячно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2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унення причин недотримання показників якості електричної енергії за результатами розгляду скарги/звернення/претензії споживач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можливості їх усунення оперативними діями персоналу О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30 календарних дні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необхідності проведення будівельних робіт або заміни елементів мереж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жні 30 календарних днів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3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скарги/звернення/претензії споживача щодо якості електричної енергії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 проведення вимірювань параметрів якості електричної енергії </w:t>
            </w:r>
            <w:r>
              <w:rPr>
                <w:bCs/>
                <w:sz w:val="20"/>
                <w:szCs w:val="20"/>
                <w:lang w:val="uk-UA"/>
              </w:rPr>
              <w:t>відповідно до вимог глави 13.2 розділу ХІІІ Кодексу систем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разі проведення вимірювань параметрів якості електричної енергії </w:t>
            </w:r>
            <w:r>
              <w:rPr>
                <w:bCs/>
                <w:sz w:val="20"/>
                <w:szCs w:val="20"/>
                <w:lang w:val="uk-UA"/>
              </w:rPr>
              <w:t>відповідно до вимог глави 13.2 розділу ХІІІ Кодексу систем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 разі проведення вимірювань параметрів якості електричної енергії </w:t>
            </w:r>
            <w:r>
              <w:rPr>
                <w:bCs/>
                <w:sz w:val="20"/>
                <w:szCs w:val="20"/>
                <w:lang w:val="uk-UA"/>
              </w:rPr>
              <w:t>відповідно до вимог глави 13.2 розділу ХІІІ Кодексу систем розподілу</w:t>
            </w:r>
            <w:r>
              <w:rPr>
                <w:sz w:val="20"/>
                <w:szCs w:val="20"/>
                <w:lang w:val="uk-UA"/>
              </w:rPr>
              <w:t xml:space="preserve"> для групи споживачів (колективної скарги/звернення/претензії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 кожному споживач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4"/>
        <w:gridCol w:w="1053"/>
        <w:gridCol w:w="931"/>
        <w:gridCol w:w="992"/>
        <w:gridCol w:w="113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4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електропостачання після початку перерви в електропостачанн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 годи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5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а технічних умов на приєднання разом із проєктом договору про приєднання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стандартного приєдн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естандартного приєднання без необхідності погодження технічних умов з О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нестандартного приєднання за необхідності погодження технічних умов з ОС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6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дання робочої напруги для проведення випробувань електрообладнання замовника: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одання напруги не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одання напруги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7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ключення електроустановок замовника до електричної мережі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ідключення не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підключення потребує припинення електропостачання інших користу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8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паперового примірника укладеного договору про надання послуг з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9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ча підписаного ОСР паспорта точки розподіл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0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електроживлення електроустановки споживача, яка відключена за заявою спожив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пункт 11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електроживлення електроустановки споживача, яка відключена за ініціативою ОСР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і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2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новлення електроживлення електроустановки споживача, яка відключена за зверненням електропостачальник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і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роб. д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3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ий огляд, технічна перевірка вузла обліку електричної енергії за зверненням споживач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відповідні засоби комерційного обліку належать О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 робочих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засоби комерційного обліку належать споживач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 робочих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4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5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вернень споживачів щодо відшкодування збитків, завданих унаслідок недотримання ОСР показників якості електропостачан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6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вернень споживачів щодо перевірки правильності рахунка за послуги з розподілу електричної енергі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7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Експертиза засобів комерційного облі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8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звернень споживачів щодо виправлення помилкових показів лічильника у платіжному документі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120" w:after="120"/>
              <w:ind w:left="0" w:hanging="0"/>
              <w:contextualSpacing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 потреби проведення перевірки лічи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 робочих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потреби проведення перевірки лічильн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 робочих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19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лення, введення в експлуатацію та облік лічильника електричної енергії індивідуального побутового споживач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20  пункту 2.3 глав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іна або зміна місця встановлення лічильника електричної енергі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роб. дні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ункт 21  пункту 2.3 глави 2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ількість перерв в електропостачанні протягом 12 календарних місяців в точці розподілу споживача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запланованих перерв без попередження споживача та перерв з причин технологічних порушень в електричних мережах ліцензі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мі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7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формуло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ункт 2.7 глави 2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 за зверненням споживача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сільській місцевос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9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 за зверненням споживача</w:t>
            </w:r>
          </w:p>
        </w:tc>
      </w:tr>
      <w:tr>
        <w:trPr>
          <w:trHeight w:val="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запланованих перерв із попередженням споживачі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12</w:t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разово за зверненням спожив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0 від 12.08.2020</w:t>
      </w:r>
      <w:r>
        <w:rPr>
          <w:rStyle w:val="St121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22T12:47:00Z</dcterms:modified>
  <cp:revision>2</cp:revision>
  <dc:subject/>
  <dc:title/>
</cp:coreProperties>
</file>