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АЛЮНКИ</w:t>
        <w:br/>
        <w:t xml:space="preserve">військової форми одягу </w:t>
      </w:r>
    </w:p>
    <w:p>
      <w:pPr>
        <w:pStyle w:val="Heading3"/>
        <w:jc w:val="center"/>
        <w:rPr/>
      </w:pPr>
      <w:r>
        <w:rPr>
          <w:lang w:val="uk-UA"/>
        </w:rPr>
        <w:t>I. Військова форма одягу військовослужбовців Управління державної охорони Украї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а форма одягу вищого офіцерського складу УДО України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имовий період</w:t>
              <w:br/>
              <w:t>(пальто зимове)</w:t>
              <w:br/>
              <w:t>мал. 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имовий період</w:t>
              <w:br/>
              <w:t>(пальто зимове)</w:t>
              <w:br/>
              <w:t>мал. 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876550" cy="695325"/>
                  <wp:effectExtent l="0" t="0" r="0" b="0"/>
                  <wp:docPr id="1" name="re32889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889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00250" cy="4476750"/>
                  <wp:effectExtent l="0" t="0" r="0" b="0"/>
                  <wp:docPr id="2" name="re32889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889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00250" cy="4410075"/>
                  <wp:effectExtent l="0" t="0" r="0" b="0"/>
                  <wp:docPr id="3" name="re32889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2889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114425" cy="609600"/>
                  <wp:effectExtent l="0" t="0" r="0" b="0"/>
                  <wp:docPr id="4" name="re32889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2889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а (парадно-вихідна) форма одягу вищого офіцерського складу УДО України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а форма одягу</w:t>
              <w:br/>
              <w:t>Літній період</w:t>
              <w:br/>
              <w:t>(кітель)</w:t>
              <w:br/>
              <w:t>мал. 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о-вихідна форма одягу</w:t>
              <w:br/>
              <w:t>Літній період</w:t>
              <w:br/>
              <w:t>(кітель)</w:t>
              <w:br/>
              <w:t>мал. 4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971675" cy="657225"/>
                  <wp:effectExtent l="0" t="0" r="0" b="0"/>
                  <wp:docPr id="5" name="re32889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2889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343150" cy="4067175"/>
                  <wp:effectExtent l="0" t="0" r="0" b="0"/>
                  <wp:docPr id="6" name="re32889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2889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447925" cy="4219575"/>
                  <wp:effectExtent l="0" t="0" r="0" b="0"/>
                  <wp:docPr id="7" name="re32889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2889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838200" cy="657225"/>
                  <wp:effectExtent l="0" t="0" r="0" b="0"/>
                  <wp:docPr id="8" name="re32889_img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2889_img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а (парадно-вихідна) форма одягу вищого офіцерського складу УДО України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довгими рукавами)</w:t>
              <w:br/>
              <w:t>мал. 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короткими рукавами)</w:t>
              <w:br/>
              <w:t>мал. 6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981200" cy="657225"/>
                  <wp:effectExtent l="0" t="0" r="0" b="0"/>
                  <wp:docPr id="9" name="re32889_img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2889_img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57425" cy="3971925"/>
                  <wp:effectExtent l="0" t="0" r="0" b="0"/>
                  <wp:docPr id="10" name="re32889_img_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2889_img_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57425" cy="4067175"/>
                  <wp:effectExtent l="0" t="0" r="0" b="0"/>
                  <wp:docPr id="11" name="re32889_img_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32889_img_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38200" cy="647700"/>
                  <wp:effectExtent l="0" t="0" r="0" b="0"/>
                  <wp:docPr id="12" name="re32889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2889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вищого офіцерського складу УДО України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имовий період</w:t>
              <w:br/>
              <w:t>(куртка зимова)</w:t>
              <w:br/>
              <w:t>мал. 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Демісезонний період</w:t>
              <w:br/>
              <w:t>(плащ демісезонний)</w:t>
              <w:br/>
              <w:t>мал. 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86050" cy="714375"/>
                  <wp:effectExtent l="0" t="0" r="0" b="0"/>
                  <wp:docPr id="13" name="re32889_img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2889_img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019175" cy="714375"/>
                  <wp:effectExtent l="0" t="0" r="0" b="0"/>
                  <wp:docPr id="14" name="re32889_img_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32889_img_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43175" cy="4238625"/>
                  <wp:effectExtent l="0" t="0" r="0" b="0"/>
                  <wp:docPr id="15" name="re32889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32889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181225" cy="3933825"/>
                  <wp:effectExtent l="0" t="0" r="0" b="0"/>
                  <wp:docPr id="16" name="re32889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32889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114425" cy="609600"/>
                  <wp:effectExtent l="0" t="0" r="0" b="0"/>
                  <wp:docPr id="17" name="re32889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32889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990725" cy="647700"/>
                  <wp:effectExtent l="0" t="0" r="0" b="0"/>
                  <wp:docPr id="18" name="re32889_img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32889_img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вищого офіцерського складу УДО Україн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 період</w:t>
              <w:br/>
              <w:t>(кітель)</w:t>
              <w:br/>
              <w:t xml:space="preserve">мал. 9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123950" cy="809625"/>
                  <wp:effectExtent l="0" t="0" r="0" b="0"/>
                  <wp:docPr id="19" name="re32889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32889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52700" cy="4333875"/>
                  <wp:effectExtent l="0" t="0" r="0" b="0"/>
                  <wp:docPr id="20" name="re32889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32889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19150" cy="647700"/>
                  <wp:effectExtent l="0" t="0" r="0" b="0"/>
                  <wp:docPr id="21" name="re32889_img_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32889_img_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вищого офіцерського складу УДО Україн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уртка)</w:t>
              <w:br/>
              <w:t>мал. 10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105025" cy="762000"/>
                  <wp:effectExtent l="0" t="0" r="0" b="0"/>
                  <wp:docPr id="22" name="re32889_img_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32889_img_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2286000" cy="3714750"/>
                  <wp:effectExtent l="0" t="0" r="0" b="0"/>
                  <wp:docPr id="23" name="re32889_img_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32889_img_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28675" cy="647700"/>
                  <wp:effectExtent l="0" t="0" r="0" b="0"/>
                  <wp:docPr id="24" name="re32889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32889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вищого офіцерського складу УДО Украї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довгими рукавами)</w:t>
              <w:br/>
              <w:t>мал.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короткими рукавами)</w:t>
              <w:br/>
              <w:t>мал.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124075" cy="752475"/>
                  <wp:effectExtent l="0" t="0" r="0" b="0"/>
                  <wp:docPr id="25" name="re32889_img_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32889_img_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352675" cy="4343400"/>
                  <wp:effectExtent l="0" t="0" r="0" b="0"/>
                  <wp:docPr id="26" name="re32889_img_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32889_img_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43175" cy="3952875"/>
                  <wp:effectExtent l="0" t="0" r="0" b="0"/>
                  <wp:docPr id="27" name="re32889_img_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32889_img_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38200" cy="65722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вищого офіцерського складу УДО Україн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ід час роботи у службових приміщеннях</w:t>
              <w:br/>
              <w:t>(джемпер)</w:t>
              <w:br/>
              <w:t>мал. 13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2581275" cy="4648200"/>
                  <wp:effectExtent l="0" t="0" r="0" b="0"/>
                  <wp:docPr id="29" name="re32889_img_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32889_img_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38200" cy="647700"/>
                  <wp:effectExtent l="0" t="0" r="0" b="0"/>
                  <wp:docPr id="30" name="re32889_img_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32889_img_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а форма одягу офіцерського, рядового, сержантського та старшинського складу УДО Украї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имовий період</w:t>
              <w:br/>
              <w:t>(пальто зимове)</w:t>
              <w:br/>
              <w:t>мал. 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ітель)</w:t>
              <w:br/>
              <w:t>мал. 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771775" cy="723900"/>
                  <wp:effectExtent l="0" t="0" r="0" b="0"/>
                  <wp:docPr id="31" name="re32889_img_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32889_img_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904875" cy="657225"/>
                  <wp:effectExtent l="0" t="0" r="0" b="0"/>
                  <wp:docPr id="32" name="re32889_img_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32889_img_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809750" cy="3990975"/>
                  <wp:effectExtent l="0" t="0" r="0" b="0"/>
                  <wp:docPr id="33" name="re32889_img_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32889_img_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352675" cy="4143375"/>
                  <wp:effectExtent l="0" t="0" r="0" b="0"/>
                  <wp:docPr id="34" name="re32889_img_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32889_img_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114425" cy="6096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59" r="-3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28675" cy="64770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радно-вихідна форма одягу офіцерського, рядового, сержантського та старшинського складу УДО України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ітель)</w:t>
              <w:br/>
              <w:t>мал. 16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000125" cy="762000"/>
                  <wp:effectExtent l="0" t="0" r="0" b="0"/>
                  <wp:docPr id="37" name="re32889_img_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32889_img_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2419350" cy="4105275"/>
                  <wp:effectExtent l="0" t="0" r="0" b="0"/>
                  <wp:docPr id="38" name="re32889_img_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32889_img_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0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19150" cy="647700"/>
                  <wp:effectExtent l="0" t="0" r="0" b="0"/>
                  <wp:docPr id="39" name="re32889_img_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32889_img_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радна (парадно-вихідна) форма одягу офіцерського, рядового, сержантського та старшинського складу УДО Украї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довгими рукавами)</w:t>
              <w:br/>
              <w:t>мал. 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короткими рукавами)</w:t>
              <w:br/>
              <w:t>мал. 18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942975" cy="723900"/>
                  <wp:effectExtent l="0" t="0" r="0" b="0"/>
                  <wp:docPr id="40" name="re32889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32889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495550" cy="4257675"/>
                  <wp:effectExtent l="0" t="0" r="0" b="0"/>
                  <wp:docPr id="41" name="re32889_img_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32889_img_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81275" cy="4248150"/>
                  <wp:effectExtent l="0" t="0" r="0" b="0"/>
                  <wp:docPr id="42" name="re32889_img_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32889_img_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19150" cy="647700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19150" cy="647700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офіцерського, рядового, сержантського та старшинського складу УДО Украї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имовий період</w:t>
              <w:br/>
              <w:t>(куртка зимова)</w:t>
              <w:br/>
              <w:t>мал.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Демісезонний період</w:t>
              <w:br/>
              <w:t>(плащ демісезонний)</w:t>
              <w:br/>
              <w:t>мал. 2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714625" cy="723900"/>
                  <wp:effectExtent l="0" t="0" r="0" b="0"/>
                  <wp:docPr id="45" name="re32889_img_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32889_img_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942975" cy="72390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857500" cy="4724400"/>
                  <wp:effectExtent l="0" t="0" r="0" b="0"/>
                  <wp:docPr id="47" name="re32889_img_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32889_img_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400300" cy="4495800"/>
                  <wp:effectExtent l="0" t="0" r="0" b="0"/>
                  <wp:docPr id="48" name="re32889_img_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32889_img_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114425" cy="619125"/>
                  <wp:effectExtent l="0" t="0" r="0" b="0"/>
                  <wp:docPr id="49" name="re32889_img_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32889_img_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58" r="-3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00250" cy="676275"/>
                  <wp:effectExtent l="0" t="0" r="0" b="0"/>
                  <wp:docPr id="50" name="re32889_img_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32889_img_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сякденна форма одягу офіцерського, рядового, сержантського та старшинського складу УДО України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ітель)</w:t>
              <w:br/>
              <w:t>мал. 21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drawing>
                <wp:inline distT="0" distB="0" distL="0" distR="0">
                  <wp:extent cx="1085850" cy="809625"/>
                  <wp:effectExtent l="0" t="0" r="0" b="0"/>
                  <wp:docPr id="51" name="re32889_img_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32889_img_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09850" cy="4381500"/>
                  <wp:effectExtent l="0" t="0" r="0" b="0"/>
                  <wp:docPr id="52" name="re32889_img_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32889_img_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38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47725" cy="647700"/>
                  <wp:effectExtent l="0" t="0" r="0" b="0"/>
                  <wp:docPr id="53" name="re32889_img_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32889_img_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офіцерського, рядового, сержантського та старшинського складу УДО Украї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уртка)</w:t>
              <w:br/>
              <w:t>мал.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довгими рукавами)</w:t>
              <w:br/>
              <w:t>мал. 2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85975" cy="800100"/>
                  <wp:effectExtent l="0" t="0" r="0" b="0"/>
                  <wp:docPr id="54" name="re32889_img_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32889_img_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57475" cy="4438650"/>
                  <wp:effectExtent l="0" t="0" r="0" b="0"/>
                  <wp:docPr id="55" name="re32889_img_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32889_img_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66950" cy="4219575"/>
                  <wp:effectExtent l="0" t="0" r="0" b="0"/>
                  <wp:docPr id="56" name="re32889_img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32889_img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47725" cy="647700"/>
                  <wp:effectExtent l="0" t="0" r="0" b="0"/>
                  <wp:docPr id="5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47725" cy="647700"/>
                  <wp:effectExtent l="0" t="0" r="0" b="0"/>
                  <wp:docPr id="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офіцерського, рядового, сержантського та старшинського складу УДО Україн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короткими рукавами)</w:t>
              <w:br/>
              <w:t>мал.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ід час роботи у службових приміщеннях</w:t>
              <w:br/>
              <w:t>(джемпер)</w:t>
              <w:br/>
              <w:t>мал. 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181225" cy="809625"/>
                  <wp:effectExtent l="0" t="0" r="0" b="0"/>
                  <wp:docPr id="59" name="re32889_img_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32889_img_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09850" cy="4286250"/>
                  <wp:effectExtent l="0" t="0" r="0" b="0"/>
                  <wp:docPr id="60" name="re32889_img_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e32889_img_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62225" cy="4124325"/>
                  <wp:effectExtent l="0" t="0" r="0" b="0"/>
                  <wp:docPr id="61" name="re32889_img_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32889_img_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47725" cy="647700"/>
                  <wp:effectExtent l="0" t="0" r="0" b="0"/>
                  <wp:docPr id="6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47725" cy="6477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II. Військова форма одягу військовослужбовців-жінок Управління державної охорони Украї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а форма одяг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имовий період</w:t>
              <w:br/>
              <w:t>(пальто зимове)</w:t>
              <w:br/>
              <w:t xml:space="preserve">мал. 2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ітель)</w:t>
              <w:br/>
              <w:t>мал. 2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33650" cy="666750"/>
                  <wp:effectExtent l="0" t="0" r="0" b="0"/>
                  <wp:docPr id="64" name="re32889_img_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32889_img_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43175" cy="676275"/>
                  <wp:effectExtent l="0" t="0" r="0" b="0"/>
                  <wp:docPr id="65" name="re32889_img_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32889_img_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85975" cy="4791075"/>
                  <wp:effectExtent l="0" t="0" r="0" b="0"/>
                  <wp:docPr id="66" name="re32889_img_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32889_img_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343150" cy="4324350"/>
                  <wp:effectExtent l="0" t="0" r="0" b="0"/>
                  <wp:docPr id="67" name="re32889_img_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32889_img_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о-вихідна форма одягу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ітель)</w:t>
              <w:br/>
              <w:t>мал. 28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47950" cy="752475"/>
                  <wp:effectExtent l="0" t="0" r="0" b="0"/>
                  <wp:docPr id="68" name="re32889_img_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32889_img_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305050" cy="4648200"/>
                  <wp:effectExtent l="0" t="0" r="0" b="0"/>
                  <wp:docPr id="69" name="re32889_img_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32889_img_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арадна (парадно-вихідна) форма одягу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довгими рукавами)</w:t>
              <w:br/>
              <w:t>мал. 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короткими рукавами)</w:t>
              <w:br/>
              <w:t>мал. 3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57475" cy="752475"/>
                  <wp:effectExtent l="0" t="0" r="0" b="0"/>
                  <wp:docPr id="70" name="re32889_img_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32889_img_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95525" cy="4514850"/>
                  <wp:effectExtent l="0" t="0" r="0" b="0"/>
                  <wp:docPr id="71" name="re32889_img_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32889_img_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66950" cy="4410075"/>
                  <wp:effectExtent l="0" t="0" r="0" b="0"/>
                  <wp:docPr id="72" name="re32889_img_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32889_img_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имовий період</w:t>
              <w:br/>
              <w:t>(куртка зимова)</w:t>
              <w:br/>
              <w:t>мал. 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Демісезонний період</w:t>
              <w:br/>
              <w:t>(плащ демісезонний)</w:t>
              <w:br/>
              <w:t>мал. 32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00325" cy="752475"/>
                  <wp:effectExtent l="0" t="0" r="0" b="0"/>
                  <wp:docPr id="73" name="re32889_img_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32889_img_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495550" cy="742950"/>
                  <wp:effectExtent l="0" t="0" r="0" b="0"/>
                  <wp:docPr id="74" name="re32889_img_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32889_img_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457450" cy="4295775"/>
                  <wp:effectExtent l="0" t="0" r="0" b="0"/>
                  <wp:docPr id="75" name="re32889_img_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re32889_img_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152650" cy="4210050"/>
                  <wp:effectExtent l="0" t="0" r="0" b="0"/>
                  <wp:docPr id="76" name="re32889_img_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re32889_img_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ітель)</w:t>
              <w:br/>
              <w:t>мал. 33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57475" cy="752475"/>
                  <wp:effectExtent l="0" t="0" r="0" b="0"/>
                  <wp:docPr id="77" name="re32889_img_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32889_img_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43175" cy="5133975"/>
                  <wp:effectExtent l="0" t="0" r="0" b="0"/>
                  <wp:docPr id="78" name="re32889_img_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re32889_img_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513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1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куртка)</w:t>
              <w:br/>
              <w:t>мал. 3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довгими рукавами)</w:t>
              <w:br/>
              <w:t>мал. 35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57475" cy="752475"/>
                  <wp:effectExtent l="0" t="0" r="0" b="0"/>
                  <wp:docPr id="79" name="re32889_img_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re32889_img_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667000" cy="4371975"/>
                  <wp:effectExtent l="0" t="0" r="0" b="0"/>
                  <wp:docPr id="80" name="re32889_img_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32889_img_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52675" cy="4410075"/>
                  <wp:effectExtent l="0" t="0" r="0" b="0"/>
                  <wp:docPr id="81" name="re32889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32889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4"/>
      </w:tblGrid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з короткими рукавами)</w:t>
              <w:br/>
              <w:t>мал. 3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роботи у службових приміщеннях</w:t>
              <w:br/>
              <w:t>(пуловер)</w:t>
              <w:br/>
              <w:t xml:space="preserve">мал. 37 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95575" cy="723900"/>
                  <wp:effectExtent l="0" t="0" r="0" b="0"/>
                  <wp:docPr id="82" name="re32889_img_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32889_img_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533650" cy="4781550"/>
                  <wp:effectExtent l="0" t="0" r="0" b="0"/>
                  <wp:docPr id="83" name="re32889_img_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32889_img_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00325" cy="4476750"/>
                  <wp:effectExtent l="0" t="0" r="0" b="0"/>
                  <wp:docPr id="84" name="re32889_img_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32889_img_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>III. Польова форма одягу військовослужбовців Управління державної охорони Украї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49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ППД-Л</w:t>
              <w:br/>
              <w:t xml:space="preserve">мал. 38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1-ППД-Л</w:t>
              <w:br/>
              <w:t>мал. 39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105025" cy="6000750"/>
                  <wp:effectExtent l="0" t="0" r="0" b="0"/>
                  <wp:docPr id="85" name="re32889_img_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32889_img_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600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47900" cy="5924550"/>
                  <wp:effectExtent l="0" t="0" r="0" b="0"/>
                  <wp:docPr id="86" name="re32889_img_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32889_img_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-ППД-Л</w:t>
              <w:br/>
              <w:t>мал.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2-ППД-Л</w:t>
              <w:br/>
              <w:t>мал. 41</w:t>
            </w:r>
          </w:p>
        </w:tc>
      </w:tr>
      <w:tr>
        <w:trPr>
          <w:trHeight w:val="28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38375" cy="6200775"/>
                  <wp:effectExtent l="0" t="0" r="0" b="0"/>
                  <wp:docPr id="87" name="re32889_img_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32889_img_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20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428875" cy="6115050"/>
                  <wp:effectExtent l="0" t="0" r="0" b="0"/>
                  <wp:docPr id="88" name="re32889_img_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32889_img_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611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ППД-Д</w:t>
              <w:br/>
              <w:t xml:space="preserve">мал. 42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ППД-Д</w:t>
              <w:br/>
              <w:t xml:space="preserve">мал. 43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85975" cy="6029325"/>
                  <wp:effectExtent l="0" t="0" r="0" b="0"/>
                  <wp:docPr id="89" name="re32889_img_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32889_img_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02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381250" cy="6191250"/>
                  <wp:effectExtent l="0" t="0" r="0" b="0"/>
                  <wp:docPr id="90" name="re32889_img_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re32889_img_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19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49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-ППД-Д</w:t>
              <w:br/>
              <w:t xml:space="preserve">мал. 44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-ППД-Д</w:t>
              <w:br/>
              <w:t xml:space="preserve">мал. 45 </w:t>
            </w:r>
          </w:p>
        </w:tc>
      </w:tr>
      <w:tr>
        <w:trPr>
          <w:trHeight w:val="285" w:hRule="atLeast"/>
        </w:trPr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324100" cy="6457950"/>
                  <wp:effectExtent l="0" t="0" r="0" b="0"/>
                  <wp:docPr id="91" name="re32889_img_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e32889_img_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645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86000" cy="6400800"/>
                  <wp:effectExtent l="0" t="0" r="0" b="0"/>
                  <wp:docPr id="92" name="re32889_img_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re32889_img_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-ППД-З</w:t>
              <w:br/>
              <w:t xml:space="preserve">мал. 4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Б-НБ-Л</w:t>
              <w:br/>
              <w:t xml:space="preserve">мал. 47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238375" cy="6229350"/>
                  <wp:effectExtent l="0" t="0" r="0" b="0"/>
                  <wp:docPr id="93" name="re32889_img_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e32889_img_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95500" cy="6134100"/>
                  <wp:effectExtent l="0" t="0" r="0" b="0"/>
                  <wp:docPr id="94" name="re32889_img_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e32889_img_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Б-НБ-Л</w:t>
              <w:br/>
              <w:t xml:space="preserve">мал. 48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-Б-НБ-Л</w:t>
              <w:br/>
              <w:t xml:space="preserve">мал. 49 </w:t>
            </w:r>
          </w:p>
        </w:tc>
      </w:tr>
      <w:tr>
        <w:trPr>
          <w:trHeight w:val="285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14575" cy="7029450"/>
                  <wp:effectExtent l="0" t="0" r="0" b="0"/>
                  <wp:docPr id="95" name="re32889_img_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32889_img_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702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24100" cy="7219950"/>
                  <wp:effectExtent l="0" t="0" r="0" b="0"/>
                  <wp:docPr id="96" name="re32889_img_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32889_img_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721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-Б-НБ-Л</w:t>
              <w:br/>
              <w:t xml:space="preserve">мал. 5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-Б-НБ-З</w:t>
              <w:br/>
              <w:t xml:space="preserve">мал. 51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219325" cy="7029450"/>
                  <wp:effectExtent l="0" t="0" r="0" b="0"/>
                  <wp:docPr id="97" name="re32889_img_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32889_img_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02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276475" cy="7124700"/>
                  <wp:effectExtent l="0" t="0" r="0" b="0"/>
                  <wp:docPr id="98" name="re32889_img_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32889_img_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712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предметів спорядження військовослужбовця</w:t>
              <w:br/>
              <w:t>Управління державної охорони України</w:t>
              <w:br/>
              <w:t xml:space="preserve">мал. 52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57450" cy="7658100"/>
                  <wp:effectExtent l="0" t="0" r="0" b="0"/>
                  <wp:docPr id="99" name="re32889_img_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e32889_img_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765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IV. Спеціальна повсякденна військова форма одягу військовослужбовців Управління державної охорони Украї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49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Спеціальна повсякденна військова форма одягу військовослужбовців</w:t>
              <w:br/>
              <w:t>УДО Україн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Зимовий період</w:t>
              <w:br/>
              <w:t>(куртка спеціальна вітровологозахисна зимова)</w:t>
              <w:br/>
              <w:t>мал. 5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Літній період</w:t>
              <w:br/>
              <w:t>(сорочка спеціальна)</w:t>
              <w:br/>
              <w:t>мал. 5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66775" cy="552450"/>
                  <wp:effectExtent l="0" t="0" r="0" b="0"/>
                  <wp:docPr id="100" name="re32889_img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32889_img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00100" cy="714375"/>
                  <wp:effectExtent l="0" t="0" r="0" b="0"/>
                  <wp:docPr id="101" name="re32889_img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e32889_img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800225" cy="4762500"/>
                  <wp:effectExtent l="0" t="0" r="0" b="0"/>
                  <wp:docPr id="102" name="re32889_img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re32889_img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695450" cy="4295775"/>
                  <wp:effectExtent l="0" t="0" r="0" b="0"/>
                  <wp:docPr id="103" name="re32889_img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re32889_img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714375" cy="952500"/>
                  <wp:effectExtent l="0" t="0" r="0" b="0"/>
                  <wp:docPr id="104" name="re32889_img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re32889_img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00250" cy="962025"/>
                  <wp:effectExtent l="0" t="0" r="0" b="0"/>
                  <wp:docPr id="105" name="re32889_img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32889_img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771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Спеціальна повсякденна військова форма одягу військовослужбовців</w:t>
              <w:br/>
              <w:t>УДО України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 період</w:t>
              <w:br/>
              <w:t>(теніска спеціальна)</w:t>
              <w:br/>
              <w:t xml:space="preserve">мал. 55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Демісезонний період</w:t>
              <w:br/>
              <w:t>(куртка спеціальна вітровологозахисна демісезонна)</w:t>
              <w:br/>
              <w:t>мал. 56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00100" cy="714375"/>
                  <wp:effectExtent l="0" t="0" r="0" b="0"/>
                  <wp:docPr id="10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962150" cy="790575"/>
                  <wp:effectExtent l="0" t="0" r="0" b="0"/>
                  <wp:docPr id="107" name="re32889_img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e32889_img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809750" cy="4400550"/>
                  <wp:effectExtent l="0" t="0" r="0" b="0"/>
                  <wp:docPr id="108" name="re32889_img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re32889_img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00250" cy="4991100"/>
                  <wp:effectExtent l="0" t="0" r="0" b="0"/>
                  <wp:docPr id="109" name="re32889_img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e32889_img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9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28825" cy="952500"/>
                  <wp:effectExtent l="0" t="0" r="0" b="0"/>
                  <wp:docPr id="110" name="re32889_img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re32889_img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028825" cy="952500"/>
                  <wp:effectExtent l="0" t="0" r="0" b="0"/>
                  <wp:docPr id="1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>V. Окремі предмети форми одяг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4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офіцерського, рядового, сержантського та старшинського складу Управління державної охорони Україн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роботи у службових приміщеннях поза строєм у демісезонний період</w:t>
              <w:br/>
              <w:t>(джемпер)</w:t>
              <w:br/>
              <w:t xml:space="preserve">мал. 57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 час роботи у службових приміщеннях поза строєм у демісезонний період</w:t>
              <w:br/>
              <w:t>(джемпер з курткою)</w:t>
              <w:br/>
              <w:t xml:space="preserve">мал. 58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638300" cy="600075"/>
                  <wp:effectExtent l="0" t="0" r="0" b="0"/>
                  <wp:docPr id="112" name="re32889_img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re32889_img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305050" cy="4124325"/>
                  <wp:effectExtent l="0" t="0" r="0" b="0"/>
                  <wp:docPr id="113" name="re32889_img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e32889_img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2657475" cy="4200525"/>
                  <wp:effectExtent l="0" t="0" r="0" b="0"/>
                  <wp:docPr id="114" name="re32889_img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re32889_img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838200" cy="657225"/>
                  <wp:effectExtent l="0" t="0" r="0" b="0"/>
                  <wp:docPr id="1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Повсякденна форма одягу для осіб у військовому званні від полковника до генерала армії України ЗСУ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ітній період (поза строєм)</w:t>
              <w:br/>
              <w:t>(куртка з майкою білого кольору із суцільнокрійним передом і спинкою)</w:t>
              <w:br/>
              <w:t xml:space="preserve">мал. 59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676525" cy="704850"/>
                  <wp:effectExtent l="0" t="0" r="0" b="0"/>
                  <wp:docPr id="116" name="re32889_img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re32889_img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81275" cy="4181475"/>
                  <wp:effectExtent l="0" t="0" r="0" b="0"/>
                  <wp:docPr id="117" name="re32889_img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re32889_img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838200" cy="657225"/>
                  <wp:effectExtent l="0" t="0" r="0" b="0"/>
                  <wp:docPr id="1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55" r="-4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4.png"/><Relationship Id="rId37" Type="http://schemas.openxmlformats.org/officeDocument/2006/relationships/image" Target="media/image24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6.png"/><Relationship Id="rId45" Type="http://schemas.openxmlformats.org/officeDocument/2006/relationships/image" Target="media/image36.png"/><Relationship Id="rId46" Type="http://schemas.openxmlformats.org/officeDocument/2006/relationships/image" Target="media/image40.png"/><Relationship Id="rId47" Type="http://schemas.openxmlformats.org/officeDocument/2006/relationships/image" Target="media/image37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47.png"/><Relationship Id="rId59" Type="http://schemas.openxmlformats.org/officeDocument/2006/relationships/image" Target="media/image47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47.png"/><Relationship Id="rId64" Type="http://schemas.openxmlformats.org/officeDocument/2006/relationships/image" Target="media/image47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1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8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8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1:00Z</dcterms:created>
  <dc:creator/>
  <dc:description/>
  <cp:keywords/>
  <dc:language>en-US</dc:language>
  <cp:lastModifiedBy>COMP</cp:lastModifiedBy>
  <dcterms:modified xsi:type="dcterms:W3CDTF">2019-01-23T13:02:00Z</dcterms:modified>
  <cp:revision>3</cp:revision>
  <dc:subject/>
  <dc:title/>
</cp:coreProperties>
</file>