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75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 xml:space="preserve">до Порядку 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мп органу досудового </w:t>
        <w:br/>
        <w:t>розслідування, прокуратури, суду</w:t>
        <w:br/>
        <w:t>Дата видачі ____ _____________ 20__ р.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7"/>
        <w:spacing w:before="240" w:after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ВІДКА</w:t>
        <w:br/>
        <w:t xml:space="preserve">про участь адвоката у кримінальному </w:t>
        <w:br/>
        <w:t>провадженні (кримінальній справі)</w:t>
        <w:br/>
        <w:t>(видається один раз на місяць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 адвокату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й на підставі свідоцтва про право на зайняття адвокатською </w:t>
        <w:br/>
        <w:t>діяльністю за № ____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ким, коли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ягом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 год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р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4"/>
          <w:lang w:val="ru-RU"/>
        </w:rPr>
        <w:tab/>
        <w:tab/>
        <w:t xml:space="preserve">  </w:t>
      </w:r>
      <w:r>
        <w:rPr>
          <w:rFonts w:cs="Times New Roman" w:ascii="Times New Roman" w:hAnsi="Times New Roman"/>
          <w:sz w:val="20"/>
          <w:lang w:val="ru-RU"/>
        </w:rPr>
        <w:t>(зазначається кількість годин)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12"/>
      </w:tblGrid>
      <w:tr>
        <w:trPr/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вав правову допомогу підозрюваному, обвинуваченому</w:t>
            </w:r>
          </w:p>
        </w:tc>
        <w:tc>
          <w:tcPr>
            <w:tcW w:w="2512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епотрібне закреслити)</w:t>
            </w:r>
          </w:p>
        </w:tc>
        <w:tc>
          <w:tcPr>
            <w:tcW w:w="25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учи участь у кримінальному провадженні (кримінальній справі), адвокат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  <w:br/>
        <w:t xml:space="preserve"> </w:t>
        <w:tab/>
        <w:tab/>
        <w:t xml:space="preserve">   </w:t>
      </w:r>
      <w:r>
        <w:rPr>
          <w:rFonts w:cs="Times New Roman" w:ascii="Times New Roman" w:hAnsi="Times New Roman"/>
          <w:sz w:val="20"/>
        </w:rPr>
        <w:t>(форма участі у кримінальному провадженні (кримінальній справі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0"/>
        </w:rPr>
        <w:t>із зазначенням кількості годин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рати на оплату праці адвоката за надану гр.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 та ініціали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у допомогу відшкодовуються за рахунок держави на підставі постанови слідчого, прокурора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(назва органу досудового розслідування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прізвище та ініціали слідчого, прокурора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 ухвали слідчого судді (суду)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0"/>
        </w:rPr>
        <w:t>(назва суду, прізвище та ініціали слідчого судді)</w:t>
      </w:r>
    </w:p>
    <w:p>
      <w:pPr>
        <w:pStyle w:val="Style15"/>
        <w:spacing w:before="6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___ _______________ ____ 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діслати у п’ятиденний строк довідку-розрахунок про розмір коштів, що підлягають виплаті адвокату, за адресою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480" w:after="360"/>
        <w:ind w:hanging="0"/>
        <w:jc w:val="both"/>
        <w:rPr/>
      </w:pPr>
      <w:r>
        <w:rPr/>
        <w:t>Слідчий, прокурор, судд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372"/>
        <w:gridCol w:w="480"/>
        <w:gridCol w:w="2160"/>
        <w:gridCol w:w="333"/>
        <w:gridCol w:w="267"/>
        <w:gridCol w:w="3240"/>
      </w:tblGrid>
      <w:tr>
        <w:trPr/>
        <w:tc>
          <w:tcPr>
            <w:tcW w:w="2856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72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33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7" w:type="dxa"/>
            <w:tcBorders/>
          </w:tcPr>
          <w:p>
            <w:pPr>
              <w:pStyle w:val="Style15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before="12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spacing w:before="60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Додаток: постанова (ухвала) від ____ 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 ____ р. на _____ арк.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2:00Z</dcterms:created>
  <dc:creator/>
  <dc:description/>
  <cp:keywords/>
  <dc:language>en-US</dc:language>
  <cp:lastModifiedBy>Alla</cp:lastModifiedBy>
  <dcterms:modified xsi:type="dcterms:W3CDTF">2013-03-11T09:37:00Z</dcterms:modified>
  <cp:revision>2</cp:revision>
  <dc:subject/>
  <dc:title/>
</cp:coreProperties>
</file>