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lineRule="auto" w:line="228"/>
        <w:ind w:left="8364" w:hanging="0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Додаток </w:t>
        <w:br/>
        <w:t xml:space="preserve">до Порядку </w:t>
        <w:br/>
        <w:t xml:space="preserve">(в редакції постанови Кабінету Міністрів України </w:t>
        <w:br/>
        <w:t>від 29 квітня 2020 р. № 333)</w:t>
      </w:r>
    </w:p>
    <w:p>
      <w:pPr>
        <w:pStyle w:val="Style16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  <w:lang w:val="en-AU" w:eastAsia="en-US"/>
        </w:rPr>
        <w:t>ІНФОРМАЦІЯ </w:t>
        <w:br/>
        <w:t>про житло, придбане членами сімей осіб, які брали участь у бойових діях на території  інших держав і загинули (пропали безвісти), померли, та особами з інвалідністю</w:t>
      </w:r>
    </w:p>
    <w:p>
      <w:pPr>
        <w:pStyle w:val="Style16"/>
        <w:spacing w:lineRule="auto" w:line="228" w:before="0" w:after="120"/>
        <w:rPr/>
      </w:pPr>
      <w:bookmarkStart w:id="0" w:name="n193"/>
      <w:bookmarkEnd w:id="0"/>
      <w:r>
        <w:rPr>
          <w:rFonts w:cs="Times New Roman" w:ascii="Times New Roman" w:hAnsi="Times New Roman"/>
          <w:b w:val="false"/>
          <w:sz w:val="24"/>
          <w:szCs w:val="24"/>
          <w:lang w:val="en-AU" w:eastAsia="en-US"/>
        </w:rPr>
        <w:t>___________________________________________________________________________________________</w:t>
        <w:br/>
        <w:t>(найменування структурного підрозділу з питань соціального захисту населення обласної, Київської міської держадміністрацій)</w:t>
      </w:r>
      <w:bookmarkStart w:id="1" w:name="n194"/>
      <w:bookmarkEnd w:id="1"/>
      <w:r>
        <w:rPr/>
        <w:br/>
        <w:t>за ___________20__ року</w:t>
      </w:r>
      <w:bookmarkStart w:id="2" w:name="n195"/>
      <w:bookmarkEnd w:id="2"/>
    </w:p>
    <w:tbl>
      <w:tblPr>
        <w:tblW w:w="5150" w:type="pct"/>
        <w:jc w:val="left"/>
        <w:tblInd w:w="-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8"/>
        <w:gridCol w:w="1204"/>
        <w:gridCol w:w="2455"/>
        <w:gridCol w:w="1169"/>
        <w:gridCol w:w="1263"/>
        <w:gridCol w:w="1471"/>
        <w:gridCol w:w="1472"/>
        <w:gridCol w:w="863"/>
        <w:gridCol w:w="1269"/>
        <w:gridCol w:w="1212"/>
        <w:gridCol w:w="1109"/>
        <w:gridCol w:w="937"/>
      </w:tblGrid>
      <w:tr>
        <w:trPr>
          <w:trHeight w:val="23" w:hRule="atLeast"/>
        </w:trPr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bookmarkStart w:id="3" w:name="n196"/>
            <w:bookmarkEnd w:id="3"/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Прізвище, ім’я та по батькові одержувача (із зазначенням категорії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Серія та номер паспорта громадянина Україн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Реєстраційний номер облікової картки платника податків (крім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контролюючий орган і мають про це відмітку в паспорті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Члени сім’ї (із зазначенням родинного зв’язку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Адреса, за якою розміщується житло (область, населений пункт, вулиця, номер будинку, номер квартири (у разі наявності - поштовий індекс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Характеристика житла (загальна площа, житлова площа, кількість кімнат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Номер і дата витягу з Державного реєстру речових прав на нерухоме майно про реєстрацію права власності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Вартість житла, тис. гривен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Виплачено грошову компенсацію, тис. гривень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Джерела фінансування для придбання житла,</w:t>
              <w:br/>
              <w:t>тис. гривень</w:t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державн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місцевий бюджет та інші джере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разом</w:t>
            </w:r>
          </w:p>
        </w:tc>
      </w:tr>
    </w:tbl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sz w:val="20"/>
          <w:lang w:val="en-AU" w:eastAsia="en-US"/>
        </w:rPr>
        <w:t>Керівник        ____________  ____________________</w:t>
        <w:br/>
        <w:t xml:space="preserve">                                       (підпис)          (прізвище та ініціали)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МП</w:t>
      </w:r>
    </w:p>
    <w:p>
      <w:pPr>
        <w:pStyle w:val="Style15"/>
        <w:spacing w:lineRule="auto" w:line="228" w:before="0" w:after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 _____________ 20__ р. ”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1:00Z</dcterms:created>
  <dc:creator/>
  <dc:description/>
  <cp:keywords/>
  <dc:language>en-US</dc:language>
  <cp:lastModifiedBy>Самойлова Алла Ігорівна</cp:lastModifiedBy>
  <dcterms:modified xsi:type="dcterms:W3CDTF">2020-05-08T09:42:00Z</dcterms:modified>
  <cp:revision>4</cp:revision>
  <dc:subject/>
  <dc:title/>
</cp:coreProperties>
</file>