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 розділу 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визнання емісії цінних паперів недобросовісною № ______ -Ндб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>м.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 та на підставі документів, поданих на реєстрацію випуску цінних паперів / реєстрацію випуску цінних паперів та затвердження проспекту емісії цінних паперів / реєстрацію звіту про результати емісії цінних паперів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та/або на підставі справи про правопоруш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</w:t>
      </w:r>
    </w:p>
    <w:p>
      <w:pPr>
        <w:pStyle w:val="StrokeCh6"/>
        <w:ind w:left="3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w w:val="100"/>
          <w:sz w:val="20"/>
          <w:szCs w:val="20"/>
        </w:rPr>
        <w:t xml:space="preserve">(дата порушення справи, № справи, уповноважена особа, 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що порушила справу, найменування емітента, місцезнаходження, ідентифікаційний код юридичної особи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гідно з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</w:t>
      </w:r>
    </w:p>
    <w:p>
      <w:pPr>
        <w:pStyle w:val="StrokeCh6"/>
        <w:ind w:left="6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стави для визнання емісії цінних паперів недобросовісною)</w:t>
      </w:r>
    </w:p>
    <w:p>
      <w:pPr>
        <w:pStyle w:val="Ch63"/>
        <w:spacing w:before="170" w:after="113"/>
        <w:jc w:val="center"/>
        <w:rPr/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2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місцезнаходження, ідентифікаційний код юридичної особи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p>
      <w:pPr>
        <w:pStyle w:val="Ch63"/>
        <w:spacing w:before="113" w:after="17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обросовісною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3"/>
        <w:spacing w:before="57" w:after="0"/>
        <w:ind w:left="2835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2:00Z</dcterms:created>
  <dc:creator>Kopytko</dc:creator>
  <dc:description/>
  <cp:keywords/>
  <dc:language>en-US</dc:language>
  <cp:lastModifiedBy>Kopytko</cp:lastModifiedBy>
  <dcterms:modified xsi:type="dcterms:W3CDTF">2018-08-15T11:12:00Z</dcterms:modified>
  <cp:revision>2</cp:revision>
  <dc:subject/>
  <dc:title/>
</cp:coreProperties>
</file>