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sz w:val="24"/>
        </w:rPr>
        <w:t>Додаток 4</w:t>
        <w:br/>
        <w:t>до Порядку</w:t>
      </w:r>
    </w:p>
    <w:p>
      <w:pPr>
        <w:pStyle w:val="Style17"/>
        <w:spacing w:before="0" w:after="0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органу Пенсійного фонду України або</w:t>
      </w:r>
    </w:p>
    <w:p>
      <w:pPr>
        <w:pStyle w:val="Style17"/>
        <w:spacing w:before="0" w:after="0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соціального захисту населення)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заявника, місце проживання)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реквізити паспорта громадянина України аб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іншого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що посвідчує особу та підтверджує її вік, і</w:t>
      </w:r>
    </w:p>
    <w:p>
      <w:pPr>
        <w:pStyle w:val="Style17"/>
        <w:spacing w:before="0" w:after="0"/>
        <w:ind w:left="3969" w:firstLine="351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визначеного законодавством документа, в якому зазначено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її проживання)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єстраційний номер облікової картки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(за наявності)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виплату пенсії або грошової допомоги з відкриттям рахун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рошу належні мені суми пенсії (грошової допомоги, іншої грошової виплати) починаючи з ____________ ____ р. перераховувати на мій поточний рахунок, який доручаю відкрити через вашого представника у ______________________________________________</w:t>
        <w:br/>
        <w:t>____</w:t>
      </w:r>
      <w:r>
        <w:rPr>
          <w:rFonts w:cs="Times New Roman" w:ascii="Times New Roman" w:hAnsi="Times New Roman"/>
          <w:sz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</w:rPr>
        <w:t>___________________________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, номер (за наявності), адреса філії, відділення уповноваженого банку)</w:t>
      </w:r>
    </w:p>
    <w:p>
      <w:pPr>
        <w:pStyle w:val="Style17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____ _____________ _____ р.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Style17"/>
        <w:spacing w:before="0" w:after="0"/>
        <w:ind w:left="679"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підпис одержувач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, даю згоду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у Пенсійного фонду України або органу соціального захисту населенн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едачу до уповноваженого банку моїх ідентифікаційних даних, необхідних для відкриття поточного рахунка згідно з вимогами законодавства та/або нормативно-правових актів Національного банку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римання від уповноваженого банку інформації про номер відкритого мені поточного рахунка та про укладення мною договору банківського рахунка з уповноваженим банком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ні відомо, що банк має право відмовити у відкритті поточного рахунка з підстав, визначених законодавством та/або нормативно-правовими актами Національного банку, та про можливість використання мною коштів, зарахованих на мій поточний рахунок, відкритий за зверненням органу Пенсійного фонду України або органу соціального захисту населення, тільки після укладення з уповноваженим банком договору банківського рах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42" w:hRule="atLeast"/>
        </w:trPr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вноважений працівник органу Пенсійного фонду України або органу соціального захисту насе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38" w:hRule="atLeast"/>
        </w:trPr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”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9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0:00Z</dcterms:created>
  <dc:creator/>
  <dc:description/>
  <cp:keywords/>
  <dc:language>en-US</dc:language>
  <cp:lastModifiedBy>Гопкало Ганна В.</cp:lastModifiedBy>
  <dcterms:modified xsi:type="dcterms:W3CDTF">2020-11-17T08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