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4 глави 5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83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4 глави 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461"/>
      <w:bookmarkEnd w:id="0"/>
      <w:r>
        <w:rPr/>
        <w:t>ЖУРНА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462"/>
            <w:bookmarkEnd w:id="1"/>
            <w:r>
              <w:rPr>
                <w:b/>
                <w:bCs/>
                <w:lang w:val="uk-UA"/>
              </w:rPr>
              <w:t xml:space="preserve">обліку прийому, виписування засуджених та відмов від госпіталізації у медичній частині (лікарняному закладі) ___________________, розміщеній(ому) на території _______________ 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(найменування)                                                                             (найменування) </w:t>
            </w:r>
            <w:r>
              <w:rPr>
                <w:b/>
                <w:bCs/>
                <w:lang w:val="uk-UA"/>
              </w:rPr>
              <w:br/>
              <w:t xml:space="preserve">виправної (виховної) колонії ____________________ міжрегіонального управління 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(найменування)</w:t>
            </w:r>
            <w:r>
              <w:rPr>
                <w:b/>
                <w:bCs/>
                <w:lang w:val="uk-UA"/>
              </w:rPr>
              <w:br/>
              <w:t>з питань виконання кримінальних покарань Міністерства юстиції (№ ____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8813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" w:name="463"/>
                                        <w:bookmarkEnd w:id="2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_______________ 20__ р.</w:t>
                                          <w:br/>
                                          <w:t>Закінчено _______________ 20__ 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3" w:name="465"/>
                                        <w:bookmarkEnd w:id="3"/>
                                        <w:r>
                                          <w:rPr>
                                            <w:lang w:val="uk-UA"/>
                                          </w:rPr>
                                          <w:t>Інвентарний № 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69.4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" w:name="463"/>
                                  <w:bookmarkEnd w:id="4"/>
                                  <w:r>
                                    <w:rPr>
                                      <w:lang w:val="uk-UA"/>
                                    </w:rPr>
                                    <w:t>Розпочато _______________ 20__ р.</w:t>
                                    <w:br/>
                                    <w:t>Закінчено _______________ 20__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5" w:name="465"/>
                                  <w:bookmarkEnd w:id="5"/>
                                  <w:r>
                                    <w:rPr>
                                      <w:lang w:val="uk-UA"/>
                                    </w:rPr>
                                    <w:t>Інвентарний № 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27"/>
        <w:gridCol w:w="1221"/>
        <w:gridCol w:w="1339"/>
        <w:gridCol w:w="940"/>
        <w:gridCol w:w="1417"/>
        <w:gridCol w:w="1417"/>
        <w:gridCol w:w="1027"/>
        <w:gridCol w:w="106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466"/>
            <w:bookmarkEnd w:id="6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" w:name="467"/>
            <w:bookmarkEnd w:id="7"/>
            <w:r>
              <w:rPr>
                <w:sz w:val="20"/>
                <w:szCs w:val="20"/>
                <w:lang w:val="uk-UA"/>
              </w:rPr>
              <w:t>Прізвище, ім'я, по батькові засуджен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" w:name="468"/>
            <w:bookmarkEnd w:id="8"/>
            <w:r>
              <w:rPr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469"/>
            <w:bookmarkEnd w:id="9"/>
            <w:r>
              <w:rPr>
                <w:sz w:val="20"/>
                <w:szCs w:val="20"/>
                <w:lang w:val="uk-UA"/>
              </w:rPr>
              <w:t>Дата госпіталізаці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470"/>
            <w:bookmarkEnd w:id="10"/>
            <w:r>
              <w:rPr>
                <w:sz w:val="20"/>
                <w:szCs w:val="20"/>
                <w:lang w:val="uk-UA"/>
              </w:rPr>
              <w:t>Дата вип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471"/>
            <w:bookmarkEnd w:id="11"/>
            <w:r>
              <w:rPr>
                <w:sz w:val="20"/>
                <w:szCs w:val="20"/>
                <w:lang w:val="uk-UA"/>
              </w:rPr>
              <w:t>Дата відмови від госпіталіз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472"/>
            <w:bookmarkEnd w:id="12"/>
            <w:r>
              <w:rPr>
                <w:sz w:val="20"/>
                <w:szCs w:val="20"/>
                <w:lang w:val="uk-UA"/>
              </w:rPr>
              <w:t>Причина відмови від госпіталізаці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473"/>
            <w:bookmarkEnd w:id="13"/>
            <w:r>
              <w:rPr>
                <w:sz w:val="20"/>
                <w:szCs w:val="20"/>
                <w:lang w:val="uk-UA"/>
              </w:rPr>
              <w:t>Власне ім'я та прізвище лікаря, підп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474"/>
            <w:bookmarkEnd w:id="14"/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475"/>
            <w:bookmarkEnd w:id="1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476"/>
            <w:bookmarkEnd w:id="16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477"/>
            <w:bookmarkEnd w:id="17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478"/>
            <w:bookmarkEnd w:id="18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479"/>
            <w:bookmarkEnd w:id="19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480"/>
            <w:bookmarkEnd w:id="20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481"/>
            <w:bookmarkEnd w:id="21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482"/>
            <w:bookmarkEnd w:id="22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483"/>
            <w:bookmarkEnd w:id="23"/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484"/>
            <w:bookmarkEnd w:id="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485"/>
            <w:bookmarkEnd w:id="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486"/>
            <w:bookmarkEnd w:id="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487"/>
            <w:bookmarkEnd w:id="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488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489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90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491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92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9:00Z</dcterms:created>
  <dc:creator/>
  <dc:description/>
  <cp:keywords/>
  <dc:language>en-US</dc:language>
  <cp:lastModifiedBy>COMP</cp:lastModifiedBy>
  <dcterms:modified xsi:type="dcterms:W3CDTF">2020-07-31T09:19:00Z</dcterms:modified>
  <cp:revision>4</cp:revision>
  <dc:subject/>
  <dc:title/>
</cp:coreProperties>
</file>