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1¹</w:t>
        <w:br/>
        <w:t>до Порядк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ЗВІТ</w:t>
        <w:br/>
        <w:t>про досягнення показників результативності інвестиційного</w:t>
        <w:br/>
        <w:t xml:space="preserve">проекту за 20___ </w:t>
      </w:r>
      <w:r>
        <w:rPr/>
        <w:t>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109"/>
        <w:gridCol w:w="3987"/>
      </w:tblGrid>
      <w:tr>
        <w:trPr>
          <w:trHeight w:val="785" w:hRule="atLeast"/>
        </w:trPr>
        <w:tc>
          <w:tcPr>
            <w:tcW w:w="454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роекту, дата і номер позики)</w:t>
            </w:r>
          </w:p>
        </w:tc>
        <w:tc>
          <w:tcPr>
            <w:tcW w:w="110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МФО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іль проекту: _______________________________________________________________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56"/>
        <w:gridCol w:w="884"/>
        <w:gridCol w:w="1118"/>
        <w:gridCol w:w="974"/>
        <w:gridCol w:w="1015"/>
        <w:gridCol w:w="975"/>
        <w:gridCol w:w="1059"/>
        <w:gridCol w:w="1272"/>
      </w:tblGrid>
      <w:tr>
        <w:trPr>
          <w:trHeight w:val="23" w:hRule="atLeast"/>
        </w:trPr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ковий номе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зва 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показник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зовий рівень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купні цільові значенн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чини відхилен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ходи, що вживаються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4"/>
                <w:szCs w:val="24"/>
              </w:rPr>
              <w:t>попередній рі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вітний рі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інцеве значенн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ове знач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актичне значенн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3310"/>
      </w:tblGrid>
      <w:tr>
        <w:trPr>
          <w:trHeight w:val="99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ідпис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”.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</w:t>
              <w:br/>
              <w:t>координатора проект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58:00Z</dcterms:created>
  <dc:creator/>
  <dc:description/>
  <cp:keywords/>
  <dc:language>en-US</dc:language>
  <cp:lastModifiedBy>Гопкало Ганна В.</cp:lastModifiedBy>
  <cp:lastPrinted>2020-11-19T16:15:00Z</cp:lastPrinted>
  <dcterms:modified xsi:type="dcterms:W3CDTF">2020-12-14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