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ісії/конкурсній комісії 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Style15"/>
        <w:widowControl w:val="false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 ________________________</w:t>
        <w:br/>
        <w:t>___________________________________________________</w:t>
        <w:br/>
        <w:t>___________________________________________________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  <w:br/>
        <w:t>про відсутність заборгованості із сплати аліментів</w:t>
        <w:br/>
        <w:t>на утримання дитини*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ідомляю про відсутність заборгованості із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тверджую достовірність відомостей про відсутність заборгованості із сплати аліментів та не заперечую проти проведення їх перевірки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076"/>
      </w:tblGrid>
      <w:tr>
        <w:trPr>
          <w:trHeight w:val="88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* Заява подається кандидатами на зайняття посад категорій “А” та “Б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8:00Z</dcterms:created>
  <dc:creator/>
  <dc:description/>
  <cp:keywords/>
  <dc:language>en-US</dc:language>
  <cp:lastModifiedBy>Гопкало Ганна В.</cp:lastModifiedBy>
  <dcterms:modified xsi:type="dcterms:W3CDTF">2019-06-13T08:42:00Z</dcterms:modified>
  <cp:revision>10</cp:revision>
  <dc:subject/>
  <dc:title/>
</cp:coreProperties>
</file>