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48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7</w:t>
        <w:br/>
        <w:t>до Інструкції</w:t>
        <w:br/>
      </w:r>
    </w:p>
    <w:p>
      <w:pPr>
        <w:pStyle w:val="Style17"/>
        <w:rPr/>
      </w:pPr>
      <w:r>
        <w:rPr/>
        <w:t>ЖУРНАЛ</w:t>
        <w:br/>
        <w:t xml:space="preserve">обліку електронних носіїв інформації, </w:t>
        <w:br/>
        <w:t>на які планується записувати службову інформацію*</w:t>
      </w:r>
    </w:p>
    <w:tbl>
      <w:tblPr>
        <w:tblW w:w="1572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8"/>
        <w:gridCol w:w="850"/>
        <w:gridCol w:w="1696"/>
        <w:gridCol w:w="1340"/>
        <w:gridCol w:w="1315"/>
        <w:gridCol w:w="1063"/>
        <w:gridCol w:w="1400"/>
        <w:gridCol w:w="1360"/>
        <w:gridCol w:w="1740"/>
        <w:gridCol w:w="1695"/>
        <w:gridCol w:w="1255"/>
      </w:tblGrid>
      <w:tr>
        <w:trPr>
          <w:trHeight w:val="385" w:hRule="atLeast"/>
        </w:trPr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ковий номе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бліковий номер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взяття на облі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 електронного носія, серійний номер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ідмітка про видачу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ідмітка про поверне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ідмітка про відправлення електронного носія (дата та реєстраційний індекс супровідного листа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ідмітка про знищення електронного носія (дата та реєстраційний індекс а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мітк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виконавц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та отримання носія і підпис виконавц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ацівника служби ділово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та і підпис працівника служби діловодст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*У разі потреби журнал може доповнюватися додатковими графами.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5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7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1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42:00Z</dcterms:modified>
  <cp:revision>3</cp:revision>
  <dc:subject/>
  <dc:title>Додаток 7</dc:title>
</cp:coreProperties>
</file>