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8338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Технічного регламенту</w:t>
                                    <w:br/>
                                    <w:t>(у редакції постанови Кабінету Міністрів України</w:t>
                                    <w:br/>
                                    <w:t>від 15 травня 2013 р. № 44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9.2pt;mso-wrap-distance-left:2.05pt;mso-wrap-distance-right:0pt;mso-wrap-distance-top:0pt;mso-wrap-distance-bottom:0pt;margin-top:-20.7pt;mso-position-vertical:center;mso-position-vertical-relative:text;margin-left:15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/>
                        <w:tc>
                          <w:tcPr>
                            <w:tcW w:w="6588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Технічного регламенту</w:t>
                              <w:br/>
                              <w:t>(у редакції постанови Кабінету Міністрів України</w:t>
                              <w:br/>
                              <w:t>від 15 травня 2013 р. № 44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ДЕКЛАРАЦІЯ ПРО ВІДПОВІДНІСТЬ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5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(повне найменування виробника або уповноваженої ним особи - резидента України, або постачальника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його адреса, код згідно з ЄДРПОУ (за наявності)</w:t>
              <w:br/>
            </w:r>
            <w:r>
              <w:rPr>
                <w:lang w:val="uk-UA"/>
              </w:rPr>
              <w:t>в особ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(посада, прізвище, ім'я та по батькові уповноваженої особи)</w:t>
              <w:br/>
            </w:r>
            <w:r>
              <w:rPr>
                <w:lang w:val="uk-UA"/>
              </w:rPr>
              <w:t>підтверджує, що 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(повна назва пристрою, тип, марка, модель)</w:t>
              <w:br/>
            </w:r>
            <w:r>
              <w:rPr>
                <w:lang w:val="uk-UA"/>
              </w:rPr>
              <w:t>що виготовляється за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(назва та позначення технічної документації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номер партії та/або серійні номери для ідентифікації)</w:t>
              <w:br/>
            </w:r>
            <w:r>
              <w:rPr>
                <w:lang w:val="uk-UA"/>
              </w:rPr>
              <w:t>на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(повне найменування виробника, його адреса та місце виробництва продукції;</w:t>
              <w:br/>
            </w:r>
            <w:r>
              <w:rPr>
                <w:lang w:val="uk-UA"/>
              </w:rPr>
              <w:t>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для вітчизняного виробника код згідно з ЄДРПОУ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відповідає вимогам Технічного регламенту радіообладнання і телекомунікаційного кінцевого (термінального) обладнання, а також нормативним документам, застосування яких є доказом відповідності пристрою вимогам зазначеного Технічного регламенту (у разі їх застосування):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035"/>
        <w:gridCol w:w="2680"/>
        <w:gridCol w:w="2030"/>
      </w:tblGrid>
      <w:tr>
        <w:trPr/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ення пункту розділу "Вимоги до пристроїв" Технічного регламент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ення нормативного докумен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номер і дата атестата акредитації випробувальної лабораторії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і дата протоколу (звіту) випробувань</w:t>
            </w:r>
          </w:p>
        </w:tc>
      </w:tr>
      <w:tr>
        <w:trPr>
          <w:trHeight w:val="614" w:hRule="atLeast"/>
        </w:trPr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ідпункт 1 пункту 9</w:t>
              <w:br/>
              <w:t>(безпека)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31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ідпункт 2 пункту 9</w:t>
              <w:br/>
              <w:t>(електромагнітна сумісність)</w:t>
            </w:r>
          </w:p>
        </w:tc>
        <w:tc>
          <w:tcPr>
            <w:tcW w:w="203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1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ідпункт 3 пункту 9</w:t>
              <w:br/>
              <w:t>(радіо)</w:t>
            </w:r>
          </w:p>
        </w:tc>
        <w:tc>
          <w:tcPr>
            <w:tcW w:w="203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31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ідпункт 4 пункту 9</w:t>
              <w:br/>
              <w:t>(підключення до телекомунікаційної мережі загального користування)</w:t>
            </w:r>
          </w:p>
        </w:tc>
        <w:tc>
          <w:tcPr>
            <w:tcW w:w="203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740"/>
        <w:gridCol w:w="3859"/>
      </w:tblGrid>
      <w:tr>
        <w:trPr>
          <w:trHeight w:val="3427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Сертифікат, звіт або висновок (за наявності)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(назва документа, його номер, дата, строк дії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реєстрації, найменування та адреса призначеного органу з оцінки відповідності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Оцінка відповідності пристрою проведена за процедурою 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(позначення модуля або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процедури "дослідження конструкції" відповідно до Технічного регламенту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Декларацію складено під цілковиту відповідальність виробника / уповноваженої особи / постачальника (необхідне підкреслити).</w:t>
            </w:r>
          </w:p>
        </w:tc>
      </w:tr>
      <w:tr>
        <w:trPr>
          <w:trHeight w:val="713" w:hRule="atLeast"/>
        </w:trPr>
        <w:tc>
          <w:tcPr>
            <w:tcW w:w="322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5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733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 ___ ________________ 20__ р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в редакції Постанови КМ </w:t>
      </w:r>
      <w:r>
        <w:rPr>
          <w:rStyle w:val="St131"/>
          <w:b/>
          <w:color w:val="000000"/>
          <w:lang w:val="uk-UA"/>
        </w:rPr>
        <w:t>№ 446 від 15.05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2:00Z</dcterms:created>
  <dc:creator>Lukash-PC</dc:creator>
  <dc:description/>
  <cp:keywords/>
  <dc:language>en-US</dc:language>
  <cp:lastModifiedBy>Lukash-PC</cp:lastModifiedBy>
  <dcterms:modified xsi:type="dcterms:W3CDTF">2013-07-04T09:43:00Z</dcterms:modified>
  <cp:revision>6</cp:revision>
  <dc:subject/>
  <dc:title>"Додаток</dc:title>
</cp:coreProperties>
</file>