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4</w:t>
              <w:br/>
              <w:t>до Ліцензійних умов</w:t>
            </w:r>
          </w:p>
        </w:tc>
      </w:tr>
      <w:tr>
        <w:trPr>
          <w:trHeight w:val="42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Держспецзв’язку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дані послуги з криптографічного захисту інформації</w:t>
        <w:br/>
        <w:t>протягом _____ року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(повне найменування юридичної особи, місцезнаходження, ідентифікаційний код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(за наявності) фізичної особи - підприємця, місце прожива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*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іальний дозвіл на провадження діяльності, пов’язаної з державною таємнице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(реєстраційний номер, дата видачі, строк дії,</w:t>
        <w:br/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атегорія режиму секретності, ким виданий, місцезнаходження режимно-секретного органу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Місце провадження господарської діяльност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(адреса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для таємного листування (в разі потреби)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(за наявності)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Номери телефонів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43"/>
        <w:gridCol w:w="1630"/>
        <w:gridCol w:w="3150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договору (контракту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місцезнаходження замов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і по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обмеження доступу до інформації, для захисту якої надавалися послуги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>
          <w:trHeight w:val="821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ліцензіата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____ _________ 20___ р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* 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, - подається копія цієї відмі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1:00Z</dcterms:created>
  <dc:creator/>
  <dc:description/>
  <cp:keywords/>
  <dc:language>en-US</dc:language>
  <cp:lastModifiedBy>User</cp:lastModifiedBy>
  <dcterms:modified xsi:type="dcterms:W3CDTF">2016-11-24T15:30:00Z</dcterms:modified>
  <cp:revision>15</cp:revision>
  <dc:subject/>
  <dc:title/>
</cp:coreProperties>
</file>