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 xml:space="preserve">Додаток 3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до Порядку розроблення та затвердження паспорта автобусного маршрут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0"/>
          <w:lang w:val="en-US"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(пункт 2.13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0"/>
          <w:lang w:val="en-US" w:eastAsia="uk-UA"/>
        </w:rPr>
      </w:pPr>
      <w:r>
        <w:rPr>
          <w:rFonts w:cs="Times New Roman" w:ascii="Times New Roman" w:hAnsi="Times New Roman"/>
          <w:sz w:val="28"/>
          <w:szCs w:val="20"/>
          <w:lang w:val="en-US"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sz w:val="28"/>
          <w:szCs w:val="20"/>
          <w:lang w:val="ru-RU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10795</wp:posOffset>
                </wp:positionV>
                <wp:extent cx="6184265" cy="7085965"/>
                <wp:effectExtent l="9525" t="9525" r="0" b="5080"/>
                <wp:wrapNone/>
                <wp:docPr id="1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7085880"/>
                          <a:chOff x="0" y="0"/>
                          <a:chExt cx="6184440" cy="708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08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081560"/>
                            <a:ext cx="61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720" y="1440"/>
                            <a:ext cx="0" cy="708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3.1pt;margin-top:0.85pt;width:486.9pt;height:557.9pt" coordorigin="-62,17" coordsize="9738,11158">
                <v:line id="shape_0" from="-62,17" to="9661,17" ID="Line 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62,17" to="-62,11173" ID="Line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47,11169" to="9676,11169" ID="Line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662,19" to="9662,11175" ID="Line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426"/>
        <w:gridCol w:w="1559"/>
        <w:gridCol w:w="2467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ПОГО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ідрозділ Державтоінспекції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Організатор регулярних перевезень</w:t>
            </w:r>
          </w:p>
        </w:tc>
      </w:tr>
      <w:tr>
        <w:trPr/>
        <w:tc>
          <w:tcPr>
            <w:tcW w:w="40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  <w:t>(посада керівника, П.І.Б.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  <w:t>(посада керівника, П.І.Б.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М.П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  <w:t>(підпис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М.П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  <w:t>(підпис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__”______________20__рок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4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__”______________20__року</w:t>
            </w:r>
          </w:p>
        </w:tc>
      </w:tr>
      <w:tr>
        <w:trPr/>
        <w:tc>
          <w:tcPr>
            <w:tcW w:w="852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ПАСПОРТ № _____________________</w:t>
            </w:r>
          </w:p>
          <w:p>
            <w:pPr>
              <w:pStyle w:val="Normal"/>
              <w:spacing w:lineRule="auto" w:line="240" w:before="0" w:after="0"/>
              <w:ind w:left="3544" w:right="1792" w:hanging="0"/>
              <w:jc w:val="center"/>
              <w:rPr>
                <w:rFonts w:ascii="Times New Roman" w:hAnsi="Times New Roman" w:cs="Times New Roman"/>
                <w:sz w:val="28"/>
                <w:szCs w:val="20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  <w:t>(реєстраційний номе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АВТОБУСНОГО МАРШРУТУ РЕГУЛЯРНИХ ПЕРЕВЕЗЕНЬ     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  <w:t>(міського, приміського, міжміськог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який працює 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560" w:hanging="0"/>
              <w:jc w:val="center"/>
              <w:rPr>
                <w:rFonts w:ascii="Times New Roman" w:hAnsi="Times New Roman" w:cs="Times New Roman"/>
                <w:sz w:val="28"/>
                <w:szCs w:val="20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  <w:t>(у звичайному режим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  <w:t>експресному режимі чи режимі маршрутного таксі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Назва маршруту ______________________________________</w:t>
            </w:r>
          </w:p>
          <w:p>
            <w:pPr>
              <w:pStyle w:val="Normal"/>
              <w:spacing w:lineRule="auto" w:line="240" w:before="0" w:after="0"/>
              <w:ind w:left="28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  <w:t>(найменування автостанцій, кінцевих зупино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429"/>
        <w:gridCol w:w="4055"/>
      </w:tblGrid>
      <w:tr>
        <w:trPr>
          <w:trHeight w:val="330" w:hRule="atLeast"/>
        </w:trPr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Паспорт розроблений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trHeight w:val="344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eastAsia="uk-UA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red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__”______________20__року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eastAsia="uk-UA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vertAlign w:val="superscript"/>
                <w:lang w:eastAsia="uk-UA"/>
              </w:rPr>
            </w:r>
          </w:p>
        </w:tc>
      </w:tr>
      <w:tr>
        <w:trPr>
          <w:trHeight w:val="344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highlight w:val="red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red"/>
                <w:vertAlign w:val="superscript"/>
                <w:lang w:eastAsia="uk-U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eastAsia="uk-UA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4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highlight w:val="red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red"/>
                <w:lang w:eastAsia="uk-U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vertAlign w:val="superscript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val="en-US" w:eastAsia="uk-UA"/>
        </w:rPr>
      </w:pPr>
      <w:r>
        <w:rPr>
          <w:rFonts w:cs="Times New Roman" w:ascii="Times New Roman" w:hAnsi="Times New Roman"/>
          <w:sz w:val="28"/>
          <w:szCs w:val="20"/>
          <w:lang w:val="en-US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СХЕМА МАРШРУ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vertAlign w:val="superscript"/>
          <w:lang w:eastAsia="uk-UA"/>
        </w:rPr>
      </w:pPr>
      <w:r>
        <w:rPr>
          <w:rFonts w:cs="Times New Roman" w:ascii="Times New Roman" w:hAnsi="Times New Roman"/>
          <w:sz w:val="28"/>
          <w:szCs w:val="20"/>
          <w:vertAlign w:val="superscript"/>
          <w:lang w:eastAsia="uk-UA"/>
        </w:rPr>
        <w:t>(вид сполучення, назва маршруту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vertAlign w:val="superscript"/>
          <w:lang w:eastAsia="uk-UA"/>
        </w:rPr>
      </w:pPr>
      <w:r>
        <w:rPr>
          <w:rFonts w:cs="Times New Roman" w:ascii="Times New Roman" w:hAnsi="Times New Roman"/>
          <w:sz w:val="28"/>
          <w:szCs w:val="20"/>
          <w:vertAlign w:val="superscript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  <w:r>
        <w:br w:type="page"/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ХАРАКТЕРИСТИКА МАРШРУТ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а) загальні показн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tbl>
      <w:tblPr>
        <w:tblW w:w="8529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74"/>
        <w:gridCol w:w="1463"/>
        <w:gridCol w:w="1475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з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Найменування показників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Кількісні показники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прямий напрямо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зворотний напрям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Довжина маршруту, к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Тривалість рейсу, год., х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Зупинки тарифні, кількі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Автостанції, кількі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Диспетчерські та контрольні пункти (місця розташ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Наявність облаштованих майданчиків для розвороту автобусів у кінцевих пунктах маршруту</w:t>
            </w:r>
            <w:r>
              <w:rPr>
                <w:rFonts w:cs="Times New Roman" w:ascii="Times New Roman" w:hAnsi="Times New Roman"/>
                <w:sz w:val="28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(для міських маршрутів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ХАРАКТЕРИСТИКА МАРШРУТ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б) небезпечні ділянки на маршруті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tbl>
      <w:tblPr>
        <w:tblW w:w="8529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8"/>
        <w:gridCol w:w="1894"/>
      </w:tblGrid>
      <w:tr>
        <w:trPr>
          <w:trHeight w:val="9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з/п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 xml:space="preserve">Небезпечні ділянк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Місця розташуванн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 xml:space="preserve">Регульовані залізничні переїзд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у тому числі ті, що обладнані шлагбаум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у тому числі ті, що не обладнані шлагбаума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З ускладненими дорожніми умовами (круті спуски, повороти, обмеження видимості тощо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Перетинання з трамвайними колія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Концентрація дорожньо-транспортних приго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Мости з вузькою проїзною частино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З погіршеним дорожнім покриття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ХАРАКТЕРИСТИКА МАРШРУТУ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в) облаштування зупино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tbl>
      <w:tblPr>
        <w:tblW w:w="8529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89"/>
        <w:gridCol w:w="1134"/>
        <w:gridCol w:w="1418"/>
        <w:gridCol w:w="927"/>
        <w:gridCol w:w="973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з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 xml:space="preserve">Назва зупин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у прямому напрямку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 xml:space="preserve">Облаштування 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uk-UA"/>
              </w:rPr>
              <w:t>авто-стан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uk-UA"/>
              </w:rPr>
              <w:t>павільй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uk-UA"/>
              </w:rPr>
              <w:t>наві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uk-UA"/>
              </w:rPr>
              <w:t>лава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 xml:space="preserve">Назва зупи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у зворотному напря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right="3635" w:firstLine="851"/>
        <w:jc w:val="center"/>
        <w:rPr>
          <w:rFonts w:ascii="Times New Roman" w:hAnsi="Times New Roman" w:cs="Times New Roman"/>
          <w:sz w:val="28"/>
          <w:szCs w:val="20"/>
          <w:vertAlign w:val="superscript"/>
          <w:lang w:eastAsia="uk-UA"/>
        </w:rPr>
      </w:pPr>
      <w:r>
        <w:rPr>
          <w:rFonts w:cs="Times New Roman" w:ascii="Times New Roman" w:hAnsi="Times New Roman"/>
          <w:sz w:val="28"/>
          <w:szCs w:val="20"/>
          <w:vertAlign w:val="superscript"/>
          <w:lang w:eastAsia="uk-UA"/>
        </w:rPr>
      </w:r>
    </w:p>
    <w:p>
      <w:pPr>
        <w:pStyle w:val="Normal"/>
        <w:spacing w:lineRule="auto" w:line="240" w:before="0" w:after="0"/>
        <w:ind w:right="3635" w:firstLine="851"/>
        <w:jc w:val="center"/>
        <w:rPr>
          <w:rFonts w:ascii="Times New Roman" w:hAnsi="Times New Roman" w:cs="Times New Roman"/>
          <w:sz w:val="28"/>
          <w:szCs w:val="20"/>
          <w:vertAlign w:val="superscript"/>
          <w:lang w:eastAsia="uk-UA"/>
        </w:rPr>
      </w:pPr>
      <w:r>
        <w:rPr>
          <w:rFonts w:cs="Times New Roman" w:ascii="Times New Roman" w:hAnsi="Times New Roman"/>
          <w:sz w:val="28"/>
          <w:szCs w:val="20"/>
          <w:vertAlign w:val="superscript"/>
          <w:lang w:eastAsia="uk-UA"/>
        </w:rPr>
      </w:r>
    </w:p>
    <w:p>
      <w:pPr>
        <w:pStyle w:val="Normal"/>
        <w:spacing w:lineRule="auto" w:line="240" w:before="0" w:after="0"/>
        <w:ind w:right="3635" w:firstLine="851"/>
        <w:jc w:val="center"/>
        <w:rPr>
          <w:rFonts w:ascii="Times New Roman" w:hAnsi="Times New Roman" w:cs="Times New Roman"/>
          <w:sz w:val="28"/>
          <w:szCs w:val="20"/>
          <w:vertAlign w:val="superscript"/>
          <w:lang w:eastAsia="uk-UA"/>
        </w:rPr>
      </w:pPr>
      <w:r>
        <w:rPr>
          <w:rFonts w:cs="Times New Roman" w:ascii="Times New Roman" w:hAnsi="Times New Roman"/>
          <w:sz w:val="28"/>
          <w:szCs w:val="20"/>
          <w:vertAlign w:val="superscript"/>
          <w:lang w:eastAsia="uk-UA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0"/>
          <w:vertAlign w:val="superscript"/>
          <w:lang w:eastAsia="uk-UA"/>
        </w:rPr>
      </w:pPr>
      <w:r>
        <w:rPr>
          <w:rFonts w:cs="Times New Roman" w:ascii="Times New Roman" w:hAnsi="Times New Roman"/>
          <w:sz w:val="28"/>
          <w:szCs w:val="20"/>
          <w:vertAlign w:val="superscript"/>
          <w:lang w:eastAsia="uk-UA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tbl>
      <w:tblPr>
        <w:tblW w:w="4026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67"/>
      </w:tblGrid>
      <w:tr>
        <w:trPr/>
        <w:tc>
          <w:tcPr>
            <w:tcW w:w="4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 xml:space="preserve">Організатор регулярних перевезень </w:t>
            </w:r>
          </w:p>
        </w:tc>
      </w:tr>
      <w:tr>
        <w:trPr/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40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  <w:t>(посада керівника, П.І.Б.)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</w:r>
          </w:p>
        </w:tc>
        <w:tc>
          <w:tcPr>
            <w:tcW w:w="2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М.П.</w:t>
            </w:r>
          </w:p>
        </w:tc>
        <w:tc>
          <w:tcPr>
            <w:tcW w:w="2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uk-UA"/>
              </w:rPr>
              <w:t>(підпис)</w:t>
            </w:r>
          </w:p>
        </w:tc>
      </w:tr>
      <w:tr>
        <w:trPr/>
        <w:tc>
          <w:tcPr>
            <w:tcW w:w="402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>__”______________20__року</w:t>
            </w:r>
          </w:p>
        </w:tc>
      </w:tr>
    </w:tbl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РОЗ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 xml:space="preserve">руху автобус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 xml:space="preserve">на період з ______________ до 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uk-UA"/>
        </w:rPr>
        <w:t>________________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(назва маршруту, номер рейсу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0"/>
          <w:lang w:eastAsia="uk-UA"/>
        </w:rPr>
        <w:t xml:space="preserve">Приклад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ГРАФІК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режиму праці та відпочинку водіїв на маршруті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________________________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(назва маршруту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tbl>
      <w:tblPr>
        <w:tblW w:w="643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14"/>
        <w:gridCol w:w="1114"/>
        <w:gridCol w:w="1114"/>
        <w:gridCol w:w="11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дини/хвилини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lang w:eastAsia="uk-UA"/>
              </w:rPr>
              <w:t>20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кінчення змі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8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7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6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кінчення змі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5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очаток змі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кінчення змі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кінчення змі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ерер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ідпочи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ерерва/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ідпочи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ерер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ідпочи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ерер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ідпочин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ерер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ідпочи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ерерва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ідпочино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9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08: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очаток змі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очаток змін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початок змін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дій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дій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дій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дій 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умарні показ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іод керування воді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рви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чи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ивалість робочого час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Примітка. У графіку не відображається час простою до 15 хвилин.</w:t>
      </w:r>
    </w:p>
    <w:p>
      <w:pPr>
        <w:pStyle w:val="Normal"/>
        <w:spacing w:lineRule="auto" w:line="240" w:before="0" w:after="0"/>
        <w:ind w:right="3635" w:hanging="0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99"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Пункти зміни водіїв: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99" w:firstLine="1440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у прямому напрямку      _______________________</w:t>
      </w:r>
    </w:p>
    <w:p>
      <w:pPr>
        <w:pStyle w:val="Normal"/>
        <w:spacing w:lineRule="auto" w:line="240" w:before="0" w:after="0"/>
        <w:ind w:right="99" w:firstLine="144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>у зворотному напрямку _______________________</w:t>
      </w:r>
    </w:p>
    <w:p>
      <w:pPr>
        <w:pStyle w:val="Normal"/>
        <w:spacing w:lineRule="auto" w:line="240" w:before="0" w:after="0"/>
        <w:ind w:right="99" w:firstLine="144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t>(крім міських та кільцевих маршрутів)</w:t>
      </w:r>
    </w:p>
    <w:p>
      <w:pPr>
        <w:pStyle w:val="Normal"/>
        <w:spacing w:lineRule="auto" w:line="240" w:before="0" w:after="0"/>
        <w:ind w:right="3635" w:firstLine="851"/>
        <w:jc w:val="center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right="3635" w:hanging="0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0"/>
          <w:lang w:eastAsia="uk-UA"/>
        </w:rPr>
      </w:pPr>
      <w:r>
        <w:rPr>
          <w:rFonts w:cs="Times New Roman" w:ascii="Times New Roman" w:hAnsi="Times New Roman"/>
          <w:sz w:val="28"/>
          <w:szCs w:val="20"/>
          <w:lang w:eastAsia="uk-UA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781"/>
        <w:gridCol w:w="1351"/>
        <w:gridCol w:w="1351"/>
        <w:gridCol w:w="1903"/>
      </w:tblGrid>
      <w:tr>
        <w:trPr>
          <w:trHeight w:val="37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ТАБЛИЦЯ</w:t>
            </w:r>
          </w:p>
        </w:tc>
      </w:tr>
      <w:tr>
        <w:trPr>
          <w:trHeight w:val="375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вартості проїзду на маршруті</w:t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uk-UA"/>
              </w:rPr>
              <w:t xml:space="preserve">____________, рейси №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uk-UA"/>
              </w:rPr>
              <w:t>(назва маршру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тарифної зупинки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стань (км)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артість  проїзду (грн)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початкового пункту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ж автостан-ціями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упинка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упинка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упинка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упинка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упинка 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мітки:</w:t>
            </w:r>
          </w:p>
        </w:tc>
        <w:tc>
          <w:tcPr>
            <w:tcW w:w="80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1. У таблиці тариф закладено за 1 км проїзд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на ділянці__________-____________в розмірі ______ (грн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(назви населених пункт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іж якими встановлено тари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 ділянці__________-____________в розмірі ______ (гр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(назви населених пункт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між якими встановлено тари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07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До вартості проїзду не включено витрати, пов`язані з обслуговуванням пасажирів на автостанціях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lang w:eastAsia="uk-UA"/>
        </w:rPr>
      </w:pPr>
      <w:r>
        <w:rPr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  <w:lang w:val="en-US"/>
    </w:rPr>
  </w:style>
  <w:style w:type="character" w:styleId="Style15">
    <w:name w:val=" Знак Знак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51:00Z</dcterms:created>
  <dc:creator>COMP</dc:creator>
  <dc:description/>
  <cp:keywords/>
  <dc:language>en-US</dc:language>
  <cp:lastModifiedBy>kopytko</cp:lastModifiedBy>
  <dcterms:modified xsi:type="dcterms:W3CDTF">2014-03-20T06:51:00Z</dcterms:modified>
  <cp:revision>2</cp:revision>
  <dc:subject/>
  <dc:title>Додаток 3 </dc:title>
</cp:coreProperties>
</file>