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  <w:gridCol w:w="425"/>
        <w:gridCol w:w="5954"/>
      </w:tblGrid>
      <w:tr>
        <w:trPr/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аказ МОЗ Україн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1.2006 №1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міністерства, іншого центрального органу виконавчої влади, органу місцевого самоврядування,  у сфері управління якого перебуває заклад  _____________________________________________________________________ 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йменування та місцезнаходження (повна поштова адреса) закладу, відповідальні особи якого заповнили журнал обліку інфекційних захворювань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060/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аз МОЗ Украї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3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дентифікаційний код  </w:t>
            </w:r>
          </w:p>
          <w:p>
            <w:pPr>
              <w:pStyle w:val="Normal"/>
              <w:jc w:val="center"/>
              <w:rPr/>
            </w:pPr>
            <w:r>
              <w:rPr/>
              <w:t>ЄДРПО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іку  інфекційних захворюв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1340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48"/>
              <w:gridCol w:w="449"/>
              <w:gridCol w:w="449"/>
              <w:gridCol w:w="449"/>
              <w:gridCol w:w="449"/>
              <w:gridCol w:w="449"/>
              <w:gridCol w:w="4820"/>
              <w:gridCol w:w="448"/>
              <w:gridCol w:w="449"/>
              <w:gridCol w:w="449"/>
              <w:gridCol w:w="449"/>
              <w:gridCol w:w="449"/>
              <w:gridCol w:w="449"/>
            </w:tblGrid>
            <w:tr>
              <w:trPr/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Почато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Закінчено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число, місяць, рік)                                                                                                                                                          (число, місяць, рік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мітка: </w:t>
            </w:r>
            <w:r>
              <w:rPr/>
              <w:t xml:space="preserve"> Графи 13 та 14 заповнюються тільки</w:t>
            </w:r>
          </w:p>
          <w:p>
            <w:pPr>
              <w:pStyle w:val="Normal"/>
              <w:ind w:left="8964" w:hanging="8964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т</w:t>
            </w:r>
            <w:r>
              <w:rPr>
                <w:rFonts w:cs="Courier New CYR" w:ascii="Courier New CYR" w:hAnsi="Courier New CYR"/>
                <w:lang w:eastAsia="uk-UA"/>
              </w:rPr>
              <w:t>ериторіальними органами  Держсанепідслужби  Україн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У поняття "інфекційні захворювання"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включаються і паразитарн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одовження ф. № 060/о</w:t>
      </w:r>
    </w:p>
    <w:tbl>
      <w:tblPr>
        <w:tblW w:w="137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70"/>
        <w:gridCol w:w="2102"/>
        <w:gridCol w:w="2363"/>
        <w:gridCol w:w="1687"/>
        <w:gridCol w:w="2642"/>
        <w:gridCol w:w="23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годин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ідомл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йому)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у 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ідпра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держанн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стре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ідомленн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то передав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няв (прізвищ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ладу охорони здоров’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ий надіслав повідомлен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вор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ік хворого (для діт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 років включно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казати місяц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 рік народженн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прожи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істо, село, вулиц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динок №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№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ісце робот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вчання хворого тощо (дата останнього відвідуванн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  <w:t>Продовження ф. № 060/о</w:t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843"/>
        <w:gridCol w:w="1134"/>
        <w:gridCol w:w="1984"/>
        <w:gridCol w:w="1457"/>
        <w:gridCol w:w="2015"/>
        <w:gridCol w:w="1631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вин-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р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хворю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агноз 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й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та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спіталі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н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точнени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агноз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й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тановл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епідем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теженн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го, х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оди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теже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ідомл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 захворювання направл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у СЕС за місц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го прожи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ання, у дитяч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і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лад, за місц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вчання, робо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що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теж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 й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Центру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чної статистики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З України</w:t>
        <w:tab/>
        <w:tab/>
        <w:tab/>
        <w:tab/>
        <w:tab/>
        <w:tab/>
        <w:tab/>
        <w:tab/>
        <w:t>М.В. Голубчиков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  <w:lang w:val="ru-RU"/>
        </w:rPr>
        <w:t xml:space="preserve">{ </w:t>
      </w:r>
      <w:r>
        <w:rPr>
          <w:b/>
          <w:i/>
          <w:sz w:val="24"/>
          <w:szCs w:val="24"/>
        </w:rPr>
        <w:t xml:space="preserve">Форма із змінами, внесеними згідно з </w:t>
      </w:r>
      <w:r>
        <w:rPr>
          <w:b/>
          <w:i/>
          <w:sz w:val="24"/>
          <w:szCs w:val="24"/>
          <w:lang w:eastAsia="uk-UA"/>
        </w:rPr>
        <w:t xml:space="preserve">Наказом  Міністерства охорони здоров'я  N 56 від 25.01.2013 </w:t>
      </w:r>
      <w:r>
        <w:rPr>
          <w:b/>
          <w:i/>
          <w:sz w:val="24"/>
          <w:szCs w:val="24"/>
          <w:lang w:val="ru-RU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09870</wp:posOffset>
              </wp:positionH>
              <wp:positionV relativeFrom="paragraph">
                <wp:posOffset>-220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4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Style10">
    <w:name w:val="Назва об'єкта"/>
    <w:basedOn w:val="Normal"/>
    <w:next w:val="Normal"/>
    <w:qFormat/>
    <w:pPr>
      <w:ind w:right="-1418" w:hanging="0"/>
      <w:jc w:val="center"/>
    </w:pPr>
    <w:rPr>
      <w:b/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2:00Z</dcterms:created>
  <dc:creator>Epidotdel</dc:creator>
  <dc:description/>
  <cp:keywords/>
  <dc:language>en-US</dc:language>
  <cp:lastModifiedBy>kopytko</cp:lastModifiedBy>
  <cp:lastPrinted>2006-06-13T14:59:00Z</cp:lastPrinted>
  <dcterms:modified xsi:type="dcterms:W3CDTF">2013-04-12T06:32:00Z</dcterms:modified>
  <cp:revision>2</cp:revision>
  <dc:subject/>
  <dc:title>       ЗАТВЕРДЖЕНО</dc:title>
</cp:coreProperties>
</file>