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Heading1"/>
        <w:tabs>
          <w:tab w:val="clear" w:pos="708"/>
          <w:tab w:val="left" w:pos="11340" w:leader="none"/>
        </w:tabs>
        <w:spacing w:before="0" w:after="60"/>
        <w:ind w:left="1134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05 червня 2013 року № 683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 </w:t>
      </w:r>
    </w:p>
    <w:p>
      <w:pPr>
        <w:pStyle w:val="Heading1"/>
        <w:tabs>
          <w:tab w:val="clear" w:pos="708"/>
          <w:tab w:val="left" w:pos="11340" w:leader="none"/>
        </w:tabs>
        <w:spacing w:before="0" w:after="60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1340" w:leader="none"/>
        </w:tabs>
        <w:spacing w:before="0" w:after="6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Н-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“</w:t>
      </w:r>
      <w:r>
        <w:rPr>
          <w:bCs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иректор департаменту вищої освіти</w:t>
      </w:r>
    </w:p>
    <w:p>
      <w:pPr>
        <w:pStyle w:val="Normal"/>
        <w:tabs>
          <w:tab w:val="clear" w:pos="708"/>
          <w:tab w:val="right" w:pos="157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 20__ р</w:t>
      </w:r>
      <w:r>
        <w:rPr>
          <w:sz w:val="28"/>
          <w:szCs w:val="28"/>
          <w:lang w:val="en-US"/>
        </w:rPr>
        <w:t>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Heading3"/>
        <w:rPr>
          <w:b/>
          <w:b/>
        </w:rPr>
      </w:pPr>
      <w:r>
        <w:rPr>
          <w:b/>
        </w:rPr>
        <w:t xml:space="preserve">ПО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голів державних екзаменаційних (кваліфікаційних) комісій </w:t>
      </w:r>
      <w:r>
        <w:rPr>
          <w:b/>
          <w:sz w:val="28"/>
          <w:szCs w:val="28"/>
          <w:lang w:val="uk-UA"/>
        </w:rPr>
        <w:t>з установлення відповідності рівня освітньої підготовки кадрів до вимог освітньо-професійної програми</w:t>
      </w:r>
      <w:r>
        <w:rPr>
          <w:b/>
          <w:bCs/>
          <w:sz w:val="28"/>
          <w:szCs w:val="28"/>
          <w:lang w:val="uk-UA"/>
        </w:rPr>
        <w:t xml:space="preserve"> та присвоєння їм кваліфікації за освітньо-кваліфікаційним рівнем __________________________________ в _________________________________________________________ на 20___ рік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</w:t>
      </w:r>
      <w:r>
        <w:rPr>
          <w:bCs/>
          <w:sz w:val="16"/>
          <w:szCs w:val="16"/>
          <w:lang w:val="uk-UA"/>
        </w:rPr>
        <w:t>(молодший спеціаліст, бакалавр, спеціаліст, магістр)                                                                                        (повне найменування вищого навчального закладу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2160"/>
        <w:gridCol w:w="2160"/>
        <w:gridCol w:w="3060"/>
        <w:gridCol w:w="1080"/>
        <w:gridCol w:w="1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  <w:r>
              <w:rPr/>
              <w:t>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установи, 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ений ступінь,  вчене з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й навчальний заклад закінчив і к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воєна кваліфікація і спеціальність за дипл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роботи за фах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роботи в Д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*    Вказується код і повна назва напряму підготовки, спеціальності відповідного освітньо-кваліфікаційного рівня. 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М.П.                                                     ________________  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( прізвище та ініціали керівника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Форму призначено для подання ректором (директором) вищого навчального закладу до міністерства, іншого центрального органу виконавчої влади, у підпорядкуванні якого перебуває вищий навчальний заклад, списку голів державних екзаменаційних (кваліфікаційних) комісій для здійснення державної атестації студентів.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Голови державних екзаменаційних (кваліфікаційних) комісій призначаються міністерством, відомством з числа провідних спеціалістів виробництва або вчених і затверджуються щороку.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9:00Z</dcterms:created>
  <dc:creator>COMP</dc:creator>
  <dc:description/>
  <cp:keywords/>
  <dc:language>en-US</dc:language>
  <cp:lastModifiedBy>Lukash-PC</cp:lastModifiedBy>
  <cp:lastPrinted>2013-06-05T16:00:00Z</cp:lastPrinted>
  <dcterms:modified xsi:type="dcterms:W3CDTF">2013-07-23T08:41:00Z</dcterms:modified>
  <cp:revision>3</cp:revision>
  <dc:subject/>
  <dc:title>ЗАТВЕРДЖЕНО</dc:title>
</cp:coreProperties>
</file>