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  <w:br/>
        <w:t>(в редакції постанови Кабінету Міністрів України</w:t>
        <w:br/>
        <w:t>від 9 жовтня 2020 р. № 942)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РЕЗУЛЬТАТИ</w:t>
        <w:br/>
        <w:t>поточного/заключного моніторингу</w:t>
        <w:br/>
        <w:t>проекту (програми)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/>
        <w:t xml:space="preserve">                  (повне найменування проекту (програ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99"/>
        <w:gridCol w:w="1184"/>
        <w:gridCol w:w="2901"/>
      </w:tblGrid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річний/річний/заключний (зазначити необхідне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звітуванн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27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Вихідні дані проекту (програми)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 з розвитку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іціар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ієнт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аційної картки проекту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я про досягнення очікуваних результатів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і результати реалізації проекту (програми) в кількісних та/або якісних показниках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інтернет-ресурси, де розміщено інформацію про результати реалізації проекту (програми) та інші матеріали або документи, розроблені в рамках проекту (програми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итрачених під час реалізації проекту (програми) коштів міжнародної технічної допомоги на кінець звітного періоду (за наявності),</w:t>
              <w:br/>
              <w:t>у тому числі за категоріями: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рганізації тренінгів, навчання, опитування, інформаційні кампанії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і послуги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, ремонтні роботи, технічний нагляд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 виконавц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івняння запланованих результатів проекту (програми) з досягнутими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та/або якісні критерії результативності проекту (програми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результати на кінець звітного пері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 на кінець звітного періоду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блемні питання та/або пропозиції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n263"/>
      <w:bookmarkStart w:id="2" w:name="n263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523"/>
        <w:gridCol w:w="3210"/>
      </w:tblGrid>
      <w:tr>
        <w:trPr>
          <w:trHeight w:val="874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912" w:hRule="atLeast"/>
        </w:trPr>
        <w:tc>
          <w:tcPr>
            <w:tcW w:w="3905" w:type="dxa"/>
            <w:tcBorders/>
          </w:tcPr>
          <w:p>
            <w:pPr>
              <w:pStyle w:val="Normal"/>
              <w:spacing w:lineRule="auto" w:line="252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реципієнт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2" w:before="120" w:after="0"/>
              <w:ind w:left="-67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52" w:before="120" w:after="0"/>
              <w:ind w:left="-67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23 від 04.07.2012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45 від 14.08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42 від 09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0-26T09:07:00Z</dcterms:modified>
  <cp:revision>3</cp:revision>
  <dc:subject/>
  <dc:title/>
</cp:coreProperties>
</file>