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одаток 6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до Інструкції про порядок утримання, обліку та перевірки технічного стану джерел зовнішнього протипожежного водопостачання </w:t>
      </w:r>
    </w:p>
    <w:p>
      <w:pPr>
        <w:pStyle w:val="Normal"/>
        <w:spacing w:lineRule="auto" w:line="240" w:before="0" w:after="0"/>
        <w:ind w:left="7921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(пункт 4 розділу ІІІ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зняття з обліку джерел зовнішнього протипожежного водопостач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“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uk-UA"/>
        </w:rPr>
        <w:t>_____” ____________20___року                                                                               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uk-UA"/>
        </w:rPr>
        <w:t xml:space="preserve">                     (назва населеного пункту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місія у складі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 питн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ласник об’єкта) ____________________________________________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 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клали цей акт про те, що джерело зовнішнього протипожежного водопостачання (ПГ, водоймище, градирня, водонапірна вежа), розташоване за адресою: ____________________________, знято з обліку у зв’язку з 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uk-UA"/>
        </w:rPr>
        <w:t>(вказати причини)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нвентаризаційний номер анульова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едставник пожежно-рятувального підрозділу ДСНС України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         </w:t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редставник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підприємства питного водопостачання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(власник об’єкта)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uk-UA"/>
        </w:rPr>
        <w:t xml:space="preserve">(посада, </w:t>
      </w:r>
      <w:r>
        <w:rPr>
          <w:rFonts w:eastAsia="Times New Roman" w:cs="Times New Roman" w:ascii="Times New Roman" w:hAnsi="Times New Roman"/>
          <w:lang w:eastAsia="ru-RU"/>
        </w:rPr>
        <w:t>підпис, ініціали та прізвище)</w:t>
      </w:r>
    </w:p>
    <w:sectPr>
      <w:type w:val="nextPage"/>
      <w:pgSz w:orient="landscape" w:w="16838" w:h="11906"/>
      <w:pgMar w:left="1134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uk-U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17:00Z</dcterms:created>
  <dc:creator>COMP</dc:creator>
  <dc:description/>
  <cp:keywords/>
  <dc:language>en-US</dc:language>
  <cp:lastModifiedBy>COMP</cp:lastModifiedBy>
  <cp:lastPrinted>2015-06-12T12:30:00Z</cp:lastPrinted>
  <dcterms:modified xsi:type="dcterms:W3CDTF">2015-07-17T09:17:00Z</dcterms:modified>
  <cp:revision>2</cp:revision>
  <dc:subject/>
  <dc:title>Додаток 6</dc:title>
</cp:coreProperties>
</file>