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4680" w:hanging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uk-UA"/>
        </w:rPr>
      </w:pPr>
      <w:bookmarkStart w:id="0" w:name="160"/>
      <w:bookmarkEnd w:id="0"/>
      <w:r>
        <w:rPr>
          <w:rFonts w:cs="Times New Roman" w:ascii="Times New Roman" w:hAnsi="Times New Roman"/>
          <w:sz w:val="24"/>
          <w:szCs w:val="24"/>
          <w:lang w:eastAsia="uk-UA"/>
        </w:rPr>
        <w:t>Додаток</w:t>
        <w:br/>
        <w:t xml:space="preserve">до Положення про атестаційну комісію </w:t>
        <w:br/>
        <w:t xml:space="preserve">з атестації спеціалістів закладів, </w:t>
        <w:br/>
        <w:t xml:space="preserve">що проводять підготовку, перепідготовку </w:t>
        <w:br/>
        <w:t xml:space="preserve">і підвищення кваліфікації водіїв </w:t>
        <w:br/>
        <w:t>транспортних  засобів</w:t>
        <w:br/>
        <w:t>(пункт 3 розділу IV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АТЕСТАЦІЙНИЙ ЛИСТ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16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Дані про особу, що атестується: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" w:name="162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прізвище 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firstLine="61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163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м'я 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firstLine="61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164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 батькові 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16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дата народження 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166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освіта 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167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диплом 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                               (серія, номер, ким і коли виданий)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168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спеціальність 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/>
            </w:pPr>
            <w:bookmarkStart w:id="9" w:name="16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місце роботи 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170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займана посада 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171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стаж роботи на посаді 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" w:name="172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) посвідчення водія 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                                (серія, номер, ким і коли видане)</w:t>
            </w:r>
          </w:p>
          <w:p>
            <w:pPr>
              <w:pStyle w:val="Normal"/>
              <w:spacing w:lineRule="auto" w:line="240" w:before="120" w:after="120"/>
              <w:ind w:left="249" w:hanging="0"/>
              <w:rPr/>
            </w:pPr>
            <w:bookmarkStart w:id="13" w:name="173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) дозволені категорії транспортних засобів 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174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) стаж керування транспортними засобами 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175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Рейтинг підготовки слухачів (% складення іспитів)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176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Порушення Правил дорожнього руху, затверджених постановою Кабінету Міністрів України від 10 жовтня 2001 року № 1306, допущені особо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2730"/>
        <w:gridCol w:w="2625"/>
        <w:gridCol w:w="22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7" w:name="177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8" w:name="178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поруше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9" w:name="179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ття КУпА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0" w:name="180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стягн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1" w:name="181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2" w:name="182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3" w:name="183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4" w:name="184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5" w:name="185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6" w:name="186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7" w:name="187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Напрям підготовки, перепідготовки і підвищення кваліфікації водіїв, за якими особа атестується 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30"/>
        <w:gridCol w:w="3885"/>
      </w:tblGrid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8" w:name="188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закладу*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9" w:name="189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0" w:name="190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власне ім'я та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1" w:name="191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а, що атестується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2" w:name="192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3" w:name="193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власне ім'я та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4" w:name="194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кретар атестаційної комісії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5" w:name="195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6" w:name="196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7" w:name="197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 ____________ 20__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8" w:name="200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</w:t>
              <w:br/>
              <w:t>*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повнюється в разі подання спеціаліста на атестацію закладом, що проводить підготовку, перепідготовку і підвищення кваліфікації водіїв транспортних засобів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2:00Z</dcterms:created>
  <dc:creator/>
  <dc:description/>
  <cp:keywords/>
  <dc:language>en-US</dc:language>
  <cp:lastModifiedBy>COMP</cp:lastModifiedBy>
  <dcterms:modified xsi:type="dcterms:W3CDTF">2020-02-03T13:15:00Z</dcterms:modified>
  <cp:revision>3</cp:revision>
  <dc:subject/>
  <dc:title/>
</cp:coreProperties>
</file>