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КА*</w:t>
        <w:br/>
        <w:t>на забезпечення технічними засобами реабілітації №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допоміжними засобами для особистої гігієни, допоміжними засобами для особистої рухомості, </w:t>
        <w:br/>
        <w:t xml:space="preserve">переміщення та підйому, засобами для пересування, меблями, оснащенням, </w:t>
        <w:br/>
        <w:t>спеціальними засобами для орієнтування, спілкування та обміну інформацією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___                                                                 до картки особи № ________</w:t>
      </w:r>
    </w:p>
    <w:p>
      <w:pPr>
        <w:pStyle w:val="1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та народження 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Працюючий(а) 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ак/ні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проживання (зареєстроване) 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Місце проживання / перебування (фактичне) 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Контактний телефон 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Електронна адреса 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Пільгова категорія 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ричина інвалідності ________________________, група інвалідності 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Вага користувача, кг _______________________, зріст користувача, см 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Найменування технічного засобу реабілітації 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изначеного відповідно до функціональних можливостей особи з інвалідністю, дитини з інвалідністю, </w:t>
        <w:br/>
        <w:t>постраждалого внаслідок антитерористичної операції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ацівник органу соціального захисту населення, </w:t>
        <w:br/>
        <w:t xml:space="preserve">відповідальний за оформлення заявки </w:t>
        <w:tab/>
        <w:t xml:space="preserve">________________________ </w:t>
        <w:tab/>
        <w:t>_________________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(підпис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 з інвалідністю / постраждалий внаслідок антитерористичної операції/ </w:t>
        <w:br/>
        <w:t>законний представник / уповноважена особа (із призначенням згоден(на)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 _________________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(підпис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right" w:pos="7427" w:leader="none"/>
          <w:tab w:val="left" w:pos="9355" w:leader="none"/>
          <w:tab w:val="right" w:pos="11401" w:leader="none"/>
        </w:tabs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__________________</w:t>
        <w:br/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                М. Вишневська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0:00Z</dcterms:created>
  <dc:creator/>
  <dc:description/>
  <cp:keywords/>
  <dc:language>en-US</dc:language>
  <cp:lastModifiedBy>COMP</cp:lastModifiedBy>
  <dcterms:modified xsi:type="dcterms:W3CDTF">2018-12-18T13:33:00Z</dcterms:modified>
  <cp:revision>4</cp:revision>
  <dc:subject/>
  <dc:title/>
</cp:coreProperties>
</file>