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8"/>
        <w:gridCol w:w="5496"/>
      </w:tblGrid>
      <w:tr>
        <w:trPr/>
        <w:tc>
          <w:tcPr>
            <w:tcW w:w="1020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lang w:eastAsia="uk-UA"/>
              </w:rPr>
              <w:t>Додато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lang w:eastAsia="uk-UA"/>
              </w:rPr>
              <w:t>до постанови Центральної виборчої комісії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lang w:eastAsia="uk-UA"/>
              </w:rPr>
              <w:t>від 13 березня 2019 року № 5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lang w:eastAsia="uk-UA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kern w:val="2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uk-UA"/>
        </w:rPr>
        <w:t>ЗМІН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kern w:val="2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uk-UA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uk-UA"/>
        </w:rPr>
        <w:t>Центральної виборчої комісії від 12 квітня 2012 року № 66 (із змінами)</w:t>
      </w:r>
    </w:p>
    <w:tbl>
      <w:tblPr>
        <w:tblW w:w="15714" w:type="dxa"/>
        <w:jc w:val="left"/>
        <w:tblInd w:w="-6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0"/>
        <w:gridCol w:w="818"/>
        <w:gridCol w:w="109"/>
        <w:gridCol w:w="5165"/>
        <w:gridCol w:w="872"/>
        <w:gridCol w:w="300"/>
        <w:gridCol w:w="3080"/>
        <w:gridCol w:w="272"/>
        <w:gridCol w:w="3352"/>
        <w:gridCol w:w="56"/>
        <w:gridCol w:w="1146"/>
        <w:gridCol w:w="344"/>
      </w:tblGrid>
      <w:tr>
        <w:trPr/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uk-UA"/>
              </w:rPr>
              <w:t>виборчої дільниці</w:t>
            </w:r>
          </w:p>
        </w:tc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uk-UA"/>
              </w:rPr>
              <w:t>Межі виборчої дільниці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uk-UA"/>
              </w:rPr>
              <w:t>Адреса дільничної виборчої комісії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uk-UA"/>
              </w:rPr>
              <w:t>Адреса приміщення для голосування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uk-UA"/>
              </w:rPr>
              <w:t>Чисельність виборців/</w:t>
              <w:br/>
              <w:t>орієнтовна кількість виборців на виборчій дільниці</w:t>
            </w:r>
          </w:p>
        </w:tc>
      </w:tr>
      <w:tr>
        <w:trPr>
          <w:trHeight w:val="1097" w:hRule="atLeast"/>
        </w:trPr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6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uk-UA"/>
              </w:rPr>
              <w:t>Назва закладу чи установ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uk-UA"/>
              </w:rPr>
              <w:t>(для спеціальних виборчих дільниць)</w:t>
            </w:r>
          </w:p>
        </w:tc>
        <w:tc>
          <w:tcPr>
            <w:tcW w:w="7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uk-UA"/>
              </w:rPr>
              <w:t>Адреса місцезнаходження закладу чи установ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uk-UA"/>
              </w:rPr>
              <w:t>(для спеціальних виборчих дільниць)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04" w:type="dxa"/>
            <w:gridSpan w:val="12"/>
            <w:tcBorders/>
            <w:tcMar>
              <w:top w:w="284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lang w:eastAsia="uk-UA"/>
              </w:rPr>
              <w:t>Миколаївська область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  <w:tcMar>
              <w:top w:w="142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eastAsia="uk-UA"/>
              </w:rPr>
              <w:t>Арбузинський район</w:t>
            </w:r>
          </w:p>
        </w:tc>
      </w:tr>
      <w:tr>
        <w:trPr>
          <w:trHeight w:val="326" w:hRule="atLeast"/>
          <w:cantSplit w:val="true"/>
        </w:trPr>
        <w:tc>
          <w:tcPr>
            <w:tcW w:w="15704" w:type="dxa"/>
            <w:gridSpan w:val="12"/>
            <w:tcBorders/>
            <w:tcMar>
              <w:top w:w="142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lang w:eastAsia="uk-UA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  <w:tcMar>
              <w:top w:w="284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ind w:left="566" w:hanging="0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eastAsia="uk-UA"/>
              </w:rPr>
              <w:t>змінити адресу приміщення для голосування та адресу приміщення дільничної виборчої комісії виборчої дільниці № 480014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480014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154" w:right="154" w:hanging="0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с.Воєводське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154" w:right="154" w:hanging="0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вул.Лісова, 1, с.Воєводське, Арбузинський р-н, Миколаївська обл., 553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154" w:right="154" w:hanging="0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вул.Лісова, 1, с.Воєводське, Арбузинський р-н, Миколаївська обл., 553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154" w:right="154" w:hanging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929</w:t>
            </w:r>
          </w:p>
        </w:tc>
        <w:tc>
          <w:tcPr>
            <w:tcW w:w="3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";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  <w:tcMar>
              <w:top w:w="284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ind w:left="566" w:hanging="0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eastAsia="uk-UA"/>
              </w:rPr>
              <w:t>змінити адресу приміщення для голосування та адресу приміщення дільничної виборчої комісії виборчої дільниці № 480018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480018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154" w:right="154" w:hanging="0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с.Новогригорівк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154" w:right="154" w:hanging="0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вул.Шкільна, 14, с.Новогригорівка, Арбузинський р-н, Миколаївська обл., 553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154" w:right="154" w:hanging="0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вул.Шкільна, 14, с.Новогригорівка, Арбузинський р-н, Миколаївська обл., 553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154" w:right="154" w:hanging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243</w:t>
            </w:r>
          </w:p>
        </w:tc>
        <w:tc>
          <w:tcPr>
            <w:tcW w:w="3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uk-UA"/>
              </w:rPr>
              <w:t>".</w:t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lang w:eastAsia="uk-U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lang w:eastAsia="uk-UA"/>
              </w:rPr>
              <w:t>Секрета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lang w:eastAsia="uk-UA"/>
              </w:rPr>
              <w:t>Центральної виборчої комісії</w:t>
            </w:r>
          </w:p>
        </w:tc>
        <w:tc>
          <w:tcPr>
            <w:tcW w:w="9422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lang w:eastAsia="uk-U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lang w:eastAsia="uk-U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lang w:eastAsia="uk-UA"/>
              </w:rPr>
              <w:t>Н. БЕРНАЦЬ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7"/>
        </w:rPr>
      </w:pPr>
      <w:r>
        <w:rPr>
          <w:sz w:val="2"/>
          <w:szCs w:val="27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284" w:bottom="3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20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20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20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2:00Z</dcterms:created>
  <dc:creator/>
  <dc:description/>
  <cp:keywords/>
  <dc:language>en-US</dc:language>
  <cp:lastModifiedBy>Копитко Тетяна Василівна</cp:lastModifiedBy>
  <cp:lastPrinted>2019-03-13T14:12:00Z</cp:lastPrinted>
  <dcterms:modified xsi:type="dcterms:W3CDTF">2019-03-22T12:58:00Z</dcterms:modified>
  <cp:revision>5</cp:revision>
  <dc:subject/>
  <dc:title/>
</cp:coreProperties>
</file>