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Інструкції з ведення</w:t>
        <w:br/>
        <w:t>електронного обліку деревини</w:t>
        <w:br/>
        <w:t>(підпункт 6 пункту 9)</w:t>
      </w:r>
    </w:p>
    <w:p>
      <w:pPr>
        <w:pStyle w:val="Normal"/>
        <w:shd w:fill="FFFFFF" w:val="clear"/>
        <w:spacing w:lineRule="atLeast" w:line="182" w:before="227" w:after="0"/>
        <w:ind w:left="481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ЕО-6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нтажовідправник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риємство/установа/організація, фізична особа - підприємець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2410" w:firstLine="709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(прізвище, власне ім’я, по батькові (за наявності))</w:t>
      </w:r>
    </w:p>
    <w:p>
      <w:pPr>
        <w:pStyle w:val="Normal"/>
        <w:shd w:fill="FFFFFF" w:val="clear"/>
        <w:spacing w:lineRule="atLeast" w:line="150" w:before="17" w:after="0"/>
        <w:ind w:right="2410" w:firstLine="709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гідно з Єдиним державним реєстром підприємств та організацій</w:t>
        <w:br/>
        <w:t xml:space="preserve">України/реєстраційний номер облікової картки платника податків / серія (за наявності) та </w:t>
        <w:br/>
        <w:t>номер паспорта (для фізичних осіб, які через свої релігійні переконання відмовилися від</w:t>
        <w:br/>
        <w:t xml:space="preserve">прийняття реєстраційного номера облікової картки платника податків та повідомили про </w:t>
        <w:br/>
        <w:t>це відповідний контролюючий орган і мають відмітку у паспорті) ____________________________________________________________________________</w:t>
      </w:r>
    </w:p>
    <w:p>
      <w:pPr>
        <w:pStyle w:val="Normal"/>
        <w:shd w:fill="FFFFFF" w:val="clear"/>
        <w:spacing w:lineRule="atLeast" w:line="193" w:before="24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складання ________________________________________________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193" w:before="24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ТОВАРНО-ТРАНСПОРТНА НАКЛАДНА (ЛІ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_____ № __________ від ____________ року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втомобільний перевізник: 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18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(прізвище, власне ім’я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 батькові (за 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гідно з Єдиним державним реєстром підприємств та організацій України/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дій 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чення водія 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анспортний засіб: 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8" w:firstLine="708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рка _____________________, модель _____________________, тип _____________________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автомобіля 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раметри транспортного засобу: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жина, м _________________, ширина, м ________________, висота, м 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вага транспортного засобу ____ т, у тому числі з вантажем ____ т., маса брутто ____ т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еєстраційний номер причепа/напівпричепа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арка _________________, модель _________________, тип _________________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вжина, м ____________, ширина, м ____________, висота, м ____________</w:t>
      </w:r>
    </w:p>
    <w:p>
      <w:pPr>
        <w:pStyle w:val="Normal"/>
        <w:shd w:fill="FFFFFF" w:val="clear"/>
        <w:spacing w:lineRule="atLeast" w:line="193" w:before="240" w:after="24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гальна вага причепа/напівпричепа ____ т, у тому числі з вантажем ____ т., маса брутто ____ 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" w:hRule="atLeast"/>
        </w:trPr>
        <w:tc>
          <w:tcPr>
            <w:tcW w:w="9921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tLeast" w:line="193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ункт завантаження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, 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труктурного підрозділ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вартал № _________________, виділ № _________________, ділянка № 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ісорубний квиток № _________________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рубки: 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ункт розвантаження: 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нтажоодержувач: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(прізвище, власне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м’я, по батькові (за 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гідно з Єдиним державним реєстром підприємств та організацій України/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 __________________________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мови відвантаження: </w:t>
      </w:r>
      <w:r>
        <w:rPr/>
        <w:t>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0" w:hRule="atLeast"/>
        </w:trPr>
        <w:tc>
          <w:tcPr>
            <w:tcW w:w="992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tLeast" w:line="193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ВАНТАЖ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1421"/>
        <w:gridCol w:w="1423"/>
        <w:gridCol w:w="1423"/>
        <w:gridCol w:w="1260"/>
        <w:gridCol w:w="1438"/>
        <w:gridCol w:w="1533"/>
        <w:gridCol w:w="1423"/>
      </w:tblGrid>
      <w:tr>
        <w:trPr>
          <w:trHeight w:val="60" w:hRule="atLeast"/>
        </w:trPr>
        <w:tc>
          <w:tcPr>
            <w:tcW w:w="8498" w:type="dxa"/>
            <w:gridSpan w:val="6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відпуску сортиментів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98" w:type="dxa"/>
            <w:gridSpan w:val="6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 Порода, L: ___, ___ м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па</w:t>
              <w:br/>
              <w:t>діам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</w:t>
              <w:br/>
              <w:t>Якості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,</w:t>
              <w:br/>
              <w:t>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з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  <w:br/>
              <w:t>(без ПДВ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</w:t>
              <w:br/>
              <w:t>гр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498" w:type="dxa"/>
            <w:gridSpan w:val="6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 Порода, L: ___, ___ м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па</w:t>
              <w:br/>
              <w:t>діам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</w:t>
              <w:br/>
              <w:t>Якості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,</w:t>
              <w:br/>
              <w:t>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з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  <w:br/>
              <w:t>(без ПДВ)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</w:t>
              <w:br/>
              <w:t>грн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відпуску штабелів: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: м,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: м,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W: м,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:,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з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  <w:br/>
              <w:t>(без ПДВ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14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відпущено: 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відпущено: 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 суму: _______ грн (без ПДВ), ПДВ: _______ грн, разом _______ грн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 гривень _______ копійок</w:t>
            </w:r>
          </w:p>
          <w:p>
            <w:pPr>
              <w:pStyle w:val="Normal"/>
              <w:spacing w:lineRule="atLeast" w:line="150" w:before="17" w:after="0"/>
              <w:ind w:right="43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слов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еревину відпустив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544" w:right="179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8157"/>
        <w:gridCol w:w="1764"/>
      </w:tblGrid>
      <w:tr>
        <w:trPr>
          <w:trHeight w:val="60" w:hRule="atLeast"/>
        </w:trPr>
        <w:tc>
          <w:tcPr>
            <w:tcW w:w="815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176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в до перевезення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дій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8157"/>
        <w:gridCol w:w="1764"/>
      </w:tblGrid>
      <w:tr>
        <w:trPr>
          <w:trHeight w:val="60" w:hRule="atLeast"/>
        </w:trPr>
        <w:tc>
          <w:tcPr>
            <w:tcW w:w="815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176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ревину одержав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дорученням від ____.____.20___ року № 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8157"/>
        <w:gridCol w:w="1764"/>
      </w:tblGrid>
      <w:tr>
        <w:trPr>
          <w:trHeight w:val="60" w:hRule="atLeast"/>
        </w:trPr>
        <w:tc>
          <w:tcPr>
            <w:tcW w:w="815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176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28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до ТТН-ліс серія _____ № __________ від ____________ року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ункт завантаження: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8" w:right="1790"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структурного підрозділ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нтажоодержувач: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рубки: ____________________</w:t>
      </w:r>
    </w:p>
    <w:p>
      <w:pPr>
        <w:pStyle w:val="Normal"/>
        <w:shd w:fill="FFFFFF" w:val="clear"/>
        <w:spacing w:lineRule="atLeast" w:line="193" w:before="57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мови відвантаження: ____________________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57" w:type="dxa"/>
        </w:tblCellMar>
      </w:tblPr>
      <w:tblGrid>
        <w:gridCol w:w="1468"/>
        <w:gridCol w:w="1433"/>
        <w:gridCol w:w="1289"/>
        <w:gridCol w:w="1296"/>
        <w:gridCol w:w="4435"/>
      </w:tblGrid>
      <w:tr>
        <w:trPr>
          <w:trHeight w:val="60" w:hRule="atLeast"/>
        </w:trPr>
        <w:tc>
          <w:tcPr>
            <w:tcW w:w="9921" w:type="dxa"/>
            <w:gridSpan w:val="5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ЕРЕВИНИ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відпуску _______________: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 ___ м</w:t>
            </w:r>
          </w:p>
        </w:tc>
      </w:tr>
      <w:tr>
        <w:trPr>
          <w:trHeight w:val="60" w:hRule="atLeast"/>
        </w:trPr>
        <w:tc>
          <w:tcPr>
            <w:tcW w:w="146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</w:t>
            </w:r>
          </w:p>
        </w:tc>
        <w:tc>
          <w:tcPr>
            <w:tcW w:w="1433" w:type="dxa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28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29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43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9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4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9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4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 ___ м</w:t>
            </w:r>
          </w:p>
        </w:tc>
      </w:tr>
      <w:tr>
        <w:trPr>
          <w:trHeight w:val="60" w:hRule="atLeast"/>
        </w:trPr>
        <w:tc>
          <w:tcPr>
            <w:tcW w:w="146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</w:t>
            </w:r>
          </w:p>
        </w:tc>
        <w:tc>
          <w:tcPr>
            <w:tcW w:w="1433" w:type="dxa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28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29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435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9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4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68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9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43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: ___, ___ м,  L: ___, ___ м,  W: ___, ___ м,  К: ___, ___, 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, 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сього по документу: ___ шт., V: ___, ____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ристано бирок для маркування: ____ ш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6:00Z</dcterms:created>
  <dc:creator/>
  <dc:description/>
  <cp:keywords/>
  <dc:language>en-US</dc:language>
  <cp:lastModifiedBy>COMP</cp:lastModifiedBy>
  <dcterms:modified xsi:type="dcterms:W3CDTF">2021-12-02T13:37:00Z</dcterms:modified>
  <cp:revision>3</cp:revision>
  <dc:subject/>
  <dc:title/>
</cp:coreProperties>
</file>