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62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  <w:br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 xml:space="preserve">про одноставкові тарифи на теплову енергію, вироблену з використанням </w:t>
        <w:br/>
        <w:t>природного газу, для потреб населення, її транспортування та постачання</w:t>
        <w:br/>
        <w:t>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повна назва органу)</w:t>
      </w:r>
    </w:p>
    <w:p>
      <w:pPr>
        <w:pStyle w:val="Style16"/>
        <w:spacing w:before="0" w:after="360"/>
        <w:rPr/>
      </w:pPr>
      <w:r>
        <w:rPr/>
        <w:t xml:space="preserve">станом на ____ ______________ 20 ___ рок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80"/>
        <w:gridCol w:w="2703"/>
        <w:gridCol w:w="2002"/>
        <w:gridCol w:w="2225"/>
        <w:gridCol w:w="2285"/>
        <w:gridCol w:w="1948"/>
      </w:tblGrid>
      <w:tr>
        <w:trPr/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теплову енергію, гривень/Гкал (без податку на додану вартіс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тариф на виробництво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Діючий </w:t>
              <w:br/>
              <w:t xml:space="preserve">тариф на транспортування теплової енергії, гривень/Гкал (без подат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 додану вартість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іючий тариф на постачання теплової енергії, гривень/Гкал (без податку на додану вартість)</w:t>
            </w:r>
          </w:p>
        </w:tc>
      </w:tr>
    </w:tbl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414"/>
        <w:gridCol w:w="4587"/>
      </w:tblGrid>
      <w:tr>
        <w:trPr/>
        <w:tc>
          <w:tcPr>
            <w:tcW w:w="613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41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58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5"/>
        <w:spacing w:before="36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2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20 від 28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06T09:36:00Z</dcterms:modified>
  <cp:revision>3</cp:revision>
  <dc:subject/>
  <dc:title/>
</cp:coreProperties>
</file>