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333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ЗАГАЛЬНЕНИЙ ЗВІТ</w:t>
        <w:br/>
        <w:t>про стан реалізації проектів у рамках програми</w:t>
        <w:br/>
        <w:t>станом на ____ ________________ 20__ р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йменування програми, у рамках якої реалізовано проект, _____________________________________________________________________</w:t>
      </w:r>
    </w:p>
    <w:p>
      <w:pPr>
        <w:pStyle w:val="Style15"/>
        <w:spacing w:before="12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йменування проекту № 1 _________________________________________________________________________________________________</w:t>
      </w:r>
    </w:p>
    <w:p>
      <w:pPr>
        <w:pStyle w:val="Style15"/>
        <w:spacing w:before="12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і номер реєстраційної картки проекту ____________________________________________________________________________________</w:t>
      </w:r>
    </w:p>
    <w:p>
      <w:pPr>
        <w:pStyle w:val="Style15"/>
        <w:spacing w:before="12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 головного партнера/партнера проекту ___________________________________________________________________________________</w:t>
      </w:r>
    </w:p>
    <w:p>
      <w:pPr>
        <w:pStyle w:val="Style15"/>
        <w:spacing w:before="12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Результати реалізації проек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82"/>
        <w:gridCol w:w="1526"/>
        <w:gridCol w:w="1583"/>
        <w:gridCol w:w="2602"/>
        <w:gridCol w:w="430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ник результативності проекту/запланований результат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и реалізації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и та причини відхилення від запланованих строків виконанн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ни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иплати грантових кошт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72"/>
        <w:gridCol w:w="1315"/>
        <w:gridCol w:w="1404"/>
        <w:gridCol w:w="1719"/>
        <w:gridCol w:w="1100"/>
        <w:gridCol w:w="1994"/>
        <w:gridCol w:w="1059"/>
        <w:gridCol w:w="1720"/>
        <w:gridCol w:w="1199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латежу (авансовий, проміжний, заключний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 платежу</w:t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платежу, євро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ind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бачена грантовим контрак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іслана в запиті до Органу управління/</w:t>
              <w:br/>
              <w:t xml:space="preserve">Спільного технічного секретаріат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пи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ind w:left="-66" w:righ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хована головному партнеру/партнеру юридичною особою (резиденто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хована головним партнером - юридичною особою (резидентом) партнерам проекту - юридичним особам (резидентам або нерезидента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3. Сума витрачених коштів (євро) станом на ___ _______________ 20___ р. 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4. Залишок коштів (євро, гривень) на рахунках проекту станом на ___ _______________ 20___ р. 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ума витрат, за якими підготовлено звіти про стан реалізації проекту, які перевірено незалежним аудитором, із зазначенням дати складення звіту 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Фінансові наслідки/сума витрат, які визнано неприйнятними (євро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  <w:gridCol w:w="1823"/>
        <w:gridCol w:w="1824"/>
        <w:gridCol w:w="3638"/>
      </w:tblGrid>
      <w:tr>
        <w:trPr/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вирахувано з наступного платежу за рахунок гран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а потребує повернення з інших джер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поверну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не повернуто</w:t>
            </w:r>
          </w:p>
        </w:tc>
      </w:tr>
    </w:tbl>
    <w:p>
      <w:pPr>
        <w:pStyle w:val="Normal"/>
        <w:spacing w:before="120" w:after="120"/>
        <w:ind w:right="-11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Причини неповернення та заходи, яких вжито для повернення, 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ума співфінансування проек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51"/>
        <w:gridCol w:w="2451"/>
        <w:gridCol w:w="5347"/>
      </w:tblGrid>
      <w:tr>
        <w:trPr>
          <w:trHeight w:val="1425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02" w:leader="none"/>
                <w:tab w:val="left" w:pos="3102" w:leader="none"/>
              </w:tabs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ере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зарахування коштів співфінансування на рахунок про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рахування коштів співфінансування на рахунок проект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співфінансування, яку витрачено станом на ____ ___________ 20___ р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агальнена інформація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Сума витрачених коштів (євро) за всіма проектами станом на ___ _____________ 20___ р. 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Сума витрат, за якими складено звіти про стан реалізації проектів, які перевірено незалежним аудитором, станом</w:t>
        <w:br/>
        <w:t>на ___ _____________ 20___ р. 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Сума витрат, які визнано неприйнятними (євро), за всіма проектами станом на ___ _____________ 20___ р. 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Сума, яку вирахувано із наступного платежу за рахунок гранту, за всіма проектами станом на ___ _____________ 20___ р. 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Сума, яка потребує повернення з інших джерел, за всіма проектами станом на ___ _____________ 20___ р. 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Сума, яку повернуто, за всіма проектами станом на ___ _____________ 20___ р. 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Сума, яку не повернуто, за всіма проектами станом на ___ _____________ 20___ р. 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Причини неповернення та заходи, яких вжито для повернення, 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Сума коштів співфінансування проектів 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Сума коштів співфінансування за всіма проектами, яку витрачено, станом на ___ ____________ 20___ р. ____________________________</w:t>
      </w:r>
    </w:p>
    <w:p>
      <w:pPr>
        <w:pStyle w:val="Normal"/>
        <w:spacing w:before="120" w:after="120"/>
        <w:ind w:left="350" w:hanging="3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50" w:hanging="3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50" w:hanging="3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729"/>
        <w:gridCol w:w="5986"/>
      </w:tblGrid>
      <w:tr>
        <w:trPr>
          <w:trHeight w:val="849" w:hRule="atLeast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 _____________ 20____ р.”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2:00Z</dcterms:created>
  <dc:creator/>
  <dc:description/>
  <cp:keywords/>
  <dc:language>en-US</dc:language>
  <cp:lastModifiedBy>Гопкало Ганна В.</cp:lastModifiedBy>
  <dcterms:modified xsi:type="dcterms:W3CDTF">2020-06-26T08:22:00Z</dcterms:modified>
  <cp:revision>35</cp:revision>
  <dc:subject/>
  <dc:title/>
</cp:coreProperties>
</file>