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руц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года Наталія Василівна, 1995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гійчук Олександр Анатолійович, 198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дєльнік Лариса Леонідівна, 196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ємак Олена Анатоліївна, 198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панова Дар’я Олегівна, 199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сінська Тетяна Івані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а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лько Сергій Сергійович, 199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ик Дарина Володимирі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ан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рковська Людмила Олексіївна, 197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цан Алла Олександрівна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ександров Євгеній Іванович, 1948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йська Наталія Григорівна, 198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тусєвич Ярослав Францович, 1973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щик Оксана Олексіївна, 1983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офєєва Дарина Володимирівна, 199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номаренко Катерина Олександрівна, 198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зюн Олена Андріївна, 1968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илько Ольга Іванівна, 196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овський Євген Леонідович, 1978 року народження – від місцевої організації ПОЛІТИЧНОЇ ПАРТІЇ "РІВНЕ РАЗО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тонюк Євген Володимирович, 1972 року народження – від місцевої організації ПОЛІТИЧНОЇ ПАРТІЇ "РІВНЕ РАЗО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пенко Олексій Олегович, 1993 року народження – від місцевої організації Політичної партії "Солідарність правих сил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юхович Іван Васильович, 1992 року народження – від місцевої організації Політичної партії "Солідарність правих сил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т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иковська Тетяна Олександрівна, 1984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йтіх Ганна Маратівна, 197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дяцька міська територіальна виборча комісія Мир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басіна Яна Валентинівна, 1989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оконь Віта Анатоліївна, 199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2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Булава Любов Григоріївна, 1960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Наталич Ганна Віктор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Домашенко Яна Миколаївна, 198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pacing w:val="-6"/>
                <w:sz w:val="27"/>
                <w:szCs w:val="27"/>
              </w:rPr>
              <w:t>Чупіка Віктор Олександрович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теценко Марія Олександрівна, 196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ойтешенко Олександр Леонідович, 198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Чернишова Анна Сергіївна, 199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Федорченко Артем Сергійович, 199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ind w:left="720"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sz w:val="27"/>
          <w:szCs w:val="27"/>
          <w:lang w:val="ru-RU"/>
        </w:rPr>
        <w:t xml:space="preserve">О. </w:t>
      </w:r>
      <w:r>
        <w:rPr>
          <w:b/>
          <w:i/>
          <w:sz w:val="27"/>
          <w:szCs w:val="27"/>
        </w:rPr>
        <w:t>ГАТАУЛЛІН</w:t>
      </w:r>
      <w:r>
        <w:rPr>
          <w:b/>
          <w:i/>
          <w:sz w:val="27"/>
          <w:szCs w:val="27"/>
          <w:lang w:val="ru-RU"/>
        </w:rPr>
        <w:t>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  <w:szCs w:val="27"/>
        </w:rPr>
      </w:pPr>
      <w:r>
        <w:rPr>
          <w:b/>
          <w:i/>
          <w:sz w:val="4"/>
          <w:szCs w:val="27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ечун Наталя Сергіївна, 198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маренко Сергій Сергійович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кименко Олена Анатоліївна, 199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ич Олександр Валерійович, 199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гири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іщук Ірина Іванівна, 1983 року народження – секретар 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кара Валентина Григорівна, 1986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єнко Тетяна Василівна, 1950 року народження – від місцевої організації Політичної партії "Перемога Пальчевськог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вега Сергій Дмитрович, 1986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грудня 2020 року № 57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bookmarkStart w:id="0" w:name="s1"/>
            <w:bookmarkEnd w:id="0"/>
            <w:r>
              <w:rPr>
                <w:b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Йожиков Сергій Валерійович, 1970 року народження – заступник голови комісії, від місцевої організації ПОЛІТИЧНОЇ ПАРТІЇ "СЛУГА НАРОДУ" (у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ч Андрій Володимирович, 198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цов Павло Петрович, 1971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Йожиков Сергій Валерійович, 197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0:00Z</dcterms:created>
  <dc:creator/>
  <dc:description/>
  <cp:keywords/>
  <dc:language>en-US</dc:language>
  <cp:lastModifiedBy/>
  <dcterms:modified xsi:type="dcterms:W3CDTF">2021-01-13T08:41:00Z</dcterms:modified>
  <cp:revision>1</cp:revision>
  <dc:subject/>
  <dc:title/>
</cp:coreProperties>
</file>