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1</w:t>
        <w:br/>
        <w:t>до Порядку</w:t>
      </w:r>
    </w:p>
    <w:p>
      <w:pPr>
        <w:pStyle w:val="ShapkaDocumentu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  <w:br/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призовників і військовозобов’язаних, яких визнано інвалідам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мог частини сьомої статті 38 Закону України “Про військовий обов’язок і військову службу” повідомляємо про призовників і військовозобов’язаних, яких визнано інвалідами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4"/>
        <w:gridCol w:w="1593"/>
        <w:gridCol w:w="1542"/>
        <w:gridCol w:w="1163"/>
        <w:gridCol w:w="1419"/>
        <w:gridCol w:w="1386"/>
        <w:gridCol w:w="1221"/>
      </w:tblGrid>
      <w:tr>
        <w:trPr/>
        <w:tc>
          <w:tcPr>
            <w:tcW w:w="131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ий </w:t>
              <w:br/>
              <w:t>номер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ія)*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 та </w:t>
              <w:br/>
              <w:t xml:space="preserve">номер військового квитка (тимчасового посвідчення) або посвідчення про </w:t>
              <w:br/>
              <w:t>приписку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ження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інвалідності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довідки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соціальної експертної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_____________          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                                                 (підпис)                                     (ініціали та прізвище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рівника медико-соціальної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кспертної комісії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 20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Стосовно призовників зазначається - “призовник”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4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8:44:00Z</dcterms:modified>
  <cp:revision>3</cp:revision>
  <dc:subject/>
  <dc:title/>
</cp:coreProperties>
</file>