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ункт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432"/>
      <w:bookmarkEnd w:id="0"/>
      <w:r>
        <w:rPr>
          <w:lang w:val="uk-UA"/>
        </w:rPr>
        <w:t>ЗАЯВА</w:t>
        <w:br/>
        <w:t>про отримання погодження наміру набуття або збільшення істотної участі у професійному учаснику фондового ринку самостійн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433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повне найменування професійного учасника фондового ринку, ідентифікаційний код юридичної особи, код LEI (за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наявності), номер ліцензії та/або дата і номер рішення про видачу ліцензії)</w:t>
            </w:r>
          </w:p>
          <w:p>
            <w:pPr>
              <w:pStyle w:val="Style14"/>
              <w:rPr>
                <w:lang w:val="uk-UA"/>
              </w:rPr>
            </w:pPr>
            <w:bookmarkStart w:id="2" w:name="434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(повне найменування заявника - юридичної особи, ідентифікаційний код юридичної особи, код LEI (за наявності) або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3" w:name="435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ізвище, ім'я, по батькові (за наявності) заявника - фізичної особи, реєстраційний номер облікової картки</w:t>
              <w:br/>
              <w:t>платника податків</w:t>
            </w:r>
          </w:p>
          <w:p>
            <w:pPr>
              <w:pStyle w:val="Style14"/>
              <w:rPr>
                <w:lang w:val="uk-UA"/>
              </w:rPr>
            </w:pPr>
            <w:bookmarkStart w:id="4" w:name="436"/>
            <w:bookmarkEnd w:id="4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за наявності) або серія (за наявності) та номер паспорта*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37"/>
            <w:bookmarkEnd w:id="5"/>
            <w:r>
              <w:rPr>
                <w:lang w:val="uk-UA"/>
              </w:rPr>
              <w:t>Прошу надати погодження наміру набуття або збільшення (потрібне підкреслити) істотної участі в статутному капіталі професійного учасника фондового ринку мною самостійно в розмірі понад 10, 25, 50 або 75 відсотків статутного капіталу професійного учасника фондового ринку або незалежно від формального володіння (потрібне підкреслити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438"/>
            <w:bookmarkEnd w:id="6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439"/>
            <w:bookmarkEnd w:id="7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керівника юридичної особи - заявник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40"/>
            <w:bookmarkEnd w:id="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41"/>
            <w:bookmarkEnd w:id="9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 фізичної особи - заявника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442"/>
            <w:bookmarkEnd w:id="10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43"/>
            <w:bookmarkEnd w:id="11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45"/>
            <w:bookmarkStart w:id="13" w:name="444"/>
            <w:bookmarkEnd w:id="12"/>
            <w:bookmarkEnd w:id="13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46"/>
            <w:bookmarkEnd w:id="14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6:00Z</dcterms:created>
  <dc:creator/>
  <dc:description/>
  <cp:keywords/>
  <dc:language>en-US</dc:language>
  <cp:lastModifiedBy>COMP</cp:lastModifiedBy>
  <dcterms:modified xsi:type="dcterms:W3CDTF">2020-06-19T11:03:00Z</dcterms:modified>
  <cp:revision>2</cp:revision>
  <dc:subject/>
  <dc:title/>
</cp:coreProperties>
</file>