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Комісії з питань вищого корпусу державної служби/ конкурсній комісії 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якому оголошено конкурс)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и мене до участі в конкурсі на зайняття посади___________________________, </w:t>
        <w:br/>
        <w:t>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вне найменування посад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____________,</w:t>
      </w:r>
    </w:p>
    <w:p>
      <w:pPr>
        <w:pStyle w:val="Normal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вакансії, оприлюдненої на Єдиному порталі вакансій державн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  <w:br/>
        <w:t>служби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_____________.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(зазначення основних мотивів щодо зайняття посади державної служби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 достовірність поданої інформації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користати результати мого попереднього тестування на**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371"/>
      </w:tblGrid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  <w:tr>
        <w:trPr>
          <w:trHeight w:val="712" w:hRule="atLeast"/>
        </w:trPr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(дата складення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надсилання електронного листа на зазначену адресу електронної пош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інший доступний спосіб)***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резюме встановленої форми.</w:t>
      </w:r>
      <w:r>
        <w:br w:type="page"/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для посад державної служби категорій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Б” і </w:t>
      </w:r>
      <w:r>
        <w:rPr>
          <w:rFonts w:cs="Times New Roman" w:ascii="Times New Roman" w:hAnsi="Times New Roman"/>
          <w:color w:val="000000"/>
          <w:sz w:val="20"/>
        </w:rPr>
        <w:t>“</w:t>
      </w:r>
      <w:r>
        <w:rPr>
          <w:rFonts w:cs="Times New Roman" w:ascii="Times New Roman" w:hAnsi="Times New Roman"/>
          <w:sz w:val="20"/>
        </w:rPr>
        <w:t>В”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Використовуються результати тестування, що проводилися в Центрі оцінювання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0:00Z</dcterms:created>
  <dc:creator/>
  <dc:description/>
  <cp:keywords/>
  <dc:language>en-US</dc:language>
  <cp:lastModifiedBy>Вишнівська Тетяна Іванівна</cp:lastModifiedBy>
  <dcterms:modified xsi:type="dcterms:W3CDTF">2020-02-19T13:43:00Z</dcterms:modified>
  <cp:revision>3</cp:revision>
  <dc:subject/>
  <dc:title/>
</cp:coreProperties>
</file>