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ложення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(найменування виконавчого органу ради, підприємства, установи, організації, </w:t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закладу освіти)</w:t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ЗПОРЯДЖЕННЯ № 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иконання Закону України “Про військовий обов’язок і військову службу”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дійснити оповіщення таких громадян, які підлягають приписці до призовної дільниці: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прізвище та ініціали громадян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їх виклик д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абезпечити їх прибуття у строки, зазначені в повістках, за адресою: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призовної дільниці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повістки _________ шту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 результати виконання розпорядження поінформувати</w:t>
        <w:br/>
        <w:t>до ___ ____________ 20___ р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cs="Times New Roman" w:ascii="Times New Roman" w:hAnsi="Times New Roman"/>
          <w:sz w:val="20"/>
        </w:rPr>
        <w:t>керівник</w:t>
      </w:r>
      <w:r>
        <w:rPr>
          <w:rFonts w:cs="Times New Roman" w:ascii="Times New Roman" w:hAnsi="Times New Roman"/>
          <w:sz w:val="20"/>
        </w:rPr>
        <w:t xml:space="preserve"> районного (міського) </w:t>
      </w:r>
      <w:r>
        <w:rPr>
          <w:rStyle w:val="St42"/>
          <w:rFonts w:cs="Times New Roman" w:ascii="Times New Roman" w:hAnsi="Times New Roman"/>
          <w:sz w:val="20"/>
        </w:rPr>
        <w:t>територіального центру комплектування та соціальної підтримки</w:t>
      </w:r>
      <w:r>
        <w:rPr/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216"/>
        <w:gridCol w:w="2935"/>
      </w:tblGrid>
      <w:tr>
        <w:trPr/>
        <w:tc>
          <w:tcPr>
            <w:tcW w:w="413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військове звання)</w:t>
            </w:r>
          </w:p>
        </w:tc>
        <w:tc>
          <w:tcPr>
            <w:tcW w:w="22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35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rPr>
          <w:rStyle w:val="St46"/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3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1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